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миссаровского  сельского поселения» за 2019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миссаро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 18/7д от 27.01.2020 «О мерах по социально-экономическому развитию и оздоровлению муниципальных финансов Комиссаро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Оценка налоговых расходов проведена в соответствии с  постановлением Администрации Комиссаровского сельского поселения от 18.11.2019г. № 116 «Об утверждении Порядка формирования перечня налоговых расходов Комиссаровского сельского поселения и оценки налоговых расходов Комиссаро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миссаровского сельского поселения проведена комплексно за ряд  лет  с  учетом  итогов  2019  года.</w:t>
      </w:r>
    </w:p>
    <w:p>
      <w:pPr>
        <w:pStyle w:val="Normal"/>
        <w:ind w:firstLine="708"/>
        <w:jc w:val="both"/>
        <w:rPr/>
      </w:pPr>
      <w:r>
        <w:rPr>
          <w:i w:val="false"/>
          <w:iCs w:val="false"/>
          <w:sz w:val="32"/>
          <w:szCs w:val="32"/>
        </w:rPr>
        <w:t>Осуществлена куратором налоговых расходов - Администрацией  Комиссаровского сельского поселения, ответственной согласно полномочий за достижение соответствующих налоговым расходам целей муниципальных программ Комиссаро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19 год решением Собрания депутатов Комиссаровского сельского поселения Красносулинского района предоставлены налоговые льготы (пониженные  ставки)  на общую сумму 12,0 тыс. рублей (приложение), что составляет 0,005 процента от общей суммы налоговых поступлений в бюджет Комиссаро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61,5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2,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2,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миссаро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rPr>
          <w:i w:val="false"/>
          <w:i w:val="false"/>
          <w:iCs w:val="false"/>
          <w:color w:val="000000"/>
          <w:sz w:val="28"/>
          <w:szCs w:val="28"/>
        </w:rPr>
      </w:pPr>
      <w:r>
        <w:rPr>
          <w:i w:val="false"/>
          <w:iCs w:val="false"/>
          <w:color w:val="000000"/>
          <w:sz w:val="28"/>
          <w:szCs w:val="28"/>
        </w:rPr>
        <w:t>Результаты рассмотрения оценки налоговых расходов размещены на сайте Администрации Комиссаровского сельского поселения по ссылке:</w:t>
      </w:r>
      <w:r>
        <w:rPr/>
        <w:t xml:space="preserve"> </w:t>
      </w:r>
      <w:r>
        <w:rPr>
          <w:i w:val="false"/>
          <w:iCs w:val="false"/>
          <w:color w:val="000000"/>
          <w:sz w:val="28"/>
          <w:szCs w:val="28"/>
        </w:rPr>
        <w:t>https://spkomissarovskoe.ru/budgdlyagragdan/otsenka-effektivnosti-nalogovykh-lgot.html</w:t>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color w:val="000000"/>
          <w:sz w:val="28"/>
          <w:szCs w:val="28"/>
        </w:rPr>
      </w:pPr>
      <w:r>
        <w:rPr>
          <w:i w:val="false"/>
          <w:iCs w:val="false"/>
          <w:color w:val="00000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миссаро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0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миссаро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2,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2,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 xml:space="preserve">Инвалиды, имеющие </w:t>
            </w:r>
            <w:r>
              <w:rPr>
                <w:i w:val="false"/>
                <w:sz w:val="28"/>
                <w:szCs w:val="28"/>
                <w:lang w:val="en-US"/>
              </w:rPr>
              <w:t>I</w:t>
            </w:r>
            <w:r>
              <w:rPr>
                <w:i w:val="false"/>
                <w:sz w:val="28"/>
                <w:szCs w:val="28"/>
              </w:rPr>
              <w:t xml:space="preserve"> группу инвалидности, а также лица, имеющие </w:t>
            </w:r>
            <w:r>
              <w:rPr>
                <w:i w:val="false"/>
                <w:sz w:val="28"/>
                <w:szCs w:val="28"/>
                <w:lang w:val="en-US"/>
              </w:rPr>
              <w:t>II</w:t>
            </w:r>
            <w:r>
              <w:rPr>
                <w:i w:val="false"/>
                <w:sz w:val="28"/>
                <w:szCs w:val="28"/>
              </w:rPr>
              <w:t xml:space="preserve"> группу инвалидност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8,0</w:t>
            </w:r>
          </w:p>
        </w:tc>
      </w:tr>
      <w:tr>
        <w:trPr>
          <w:trHeight w:val="265"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Ветераны и инвалиды Великой Отечественной войны</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4,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миссаро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А.С.Ковалев</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09.08.2021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6:00Z</dcterms:created>
  <dc:creator>PROG</dc:creator>
  <dc:description/>
  <cp:keywords/>
  <dc:language>en-US</dc:language>
  <cp:lastModifiedBy>Наталья</cp:lastModifiedBy>
  <cp:lastPrinted>2020-07-24T16:05:00Z</cp:lastPrinted>
  <dcterms:modified xsi:type="dcterms:W3CDTF">2021-08-20T12:52:00Z</dcterms:modified>
  <cp:revision>13</cp:revision>
  <dc:subject/>
  <dc:title>Пояснительная информация</dc:title>
</cp:coreProperties>
</file>