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8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м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851"/>
        <w:gridCol w:w="850"/>
        <w:gridCol w:w="851"/>
        <w:gridCol w:w="708"/>
        <w:gridCol w:w="709"/>
        <w:gridCol w:w="48"/>
        <w:gridCol w:w="662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. Ли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 Зеленый Хол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. Кал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 Ро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. Таци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 Чичер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х</w:t>
            </w:r>
            <w:r>
              <w:rPr>
                <w:sz w:val="18"/>
                <w:szCs w:val="18"/>
                <w:lang w:val="ru-RU" w:eastAsia="ru-RU"/>
              </w:rPr>
              <w:t>. Комиссаров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8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8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112/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60/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0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Кварц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обыча декоративного строительного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ПФ «</w:t>
            </w:r>
            <w:r>
              <w:rPr>
                <w:sz w:val="20"/>
                <w:lang w:val="en-US"/>
              </w:rPr>
              <w:t>А</w:t>
            </w:r>
            <w:r>
              <w:rPr>
                <w:sz w:val="20"/>
              </w:rPr>
              <w:t>грохим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тухо Н.И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604501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Кали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. Черницов, ул. Щаденко, 2а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риворогов В.В.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28773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Топаз-Ю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. Киселево,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трельников Е.В. 88636722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6750" w:leader="none"/>
        </w:tabs>
        <w:spacing w:lineRule="auto" w:line="208"/>
        <w:ind w:left="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а Елена Николае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13.10.2021 № 6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80, Ростовская область, Красносулинский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 Ирина Александ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- Глава Комиссаров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МБОУ Лиховская СОШ, учи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043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pkomissarovskoe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6380, Ростовская область, Красносулинский район,                              х.Лихой ул. Ленина ,6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-  муниципальных служащих – 8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технических работн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   3,25</w:t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обслуживающий персонал-  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ихой (ул.П.Революции, №1, 450м на ю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ихой (ул.М.Горького,325, 20 м на сев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0 кв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.Чичерино (ул.Рабочая, 300 м на ю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70 кв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Тацин (ул.Советская, д.22, 55 м на зап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4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омиссаровка (ул.Гагарина, №19, 150 м на ю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17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омиссаровка (ул.Фрунзе, 150 м на сев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56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линовка ( 2 м на север от х.Калин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8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1.Освобождение территории поселения от немецко-фашистских захватчиков -</w:t>
      </w:r>
      <w:r>
        <w:rPr>
          <w:sz w:val="24"/>
          <w:szCs w:val="24"/>
          <w:u w:val="single"/>
        </w:rPr>
        <w:t>13 феврал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День шахтера, день поселка – </w:t>
      </w:r>
      <w:r>
        <w:rPr>
          <w:sz w:val="24"/>
          <w:szCs w:val="24"/>
          <w:u w:val="single"/>
        </w:rPr>
        <w:t>последнее воскресенье август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-567" w:hanging="0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ыч Ир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Комисса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0-43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ыльная Елена                   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БОУ Чичеринская О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аев Рахим Рамз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Каменск-Шахтинский, мкр.Лиховской, ул.Пушкина , д.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                            «Красносулинский мясокомбинат»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расносул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3)777-77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крыльников Александр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Новоселов,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147-19-2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рехов               Алексей                  Валент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Ленина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4-14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тманов            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длегаева Елена                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Колодезный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Детский сад №1                      «Светлячок»,                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8-21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гнатов       Виталий             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.Горького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                  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88)949-46-9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уравлева  Наталья                    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 503-90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ксименцева Лилия                  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миссаровка, ул. Фрунзе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дущий специалист ПСКП ст.Гуково                         Северокавказская                     территориаль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286-65-0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issar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cp:keywords/>
  <dc:language>en-US</dc:language>
  <cp:lastModifiedBy>1</cp:lastModifiedBy>
  <cp:lastPrinted>2021-05-21T13:52:00Z</cp:lastPrinted>
  <dcterms:modified xsi:type="dcterms:W3CDTF">2022-01-20T13:52:00Z</dcterms:modified>
  <cp:revision>29</cp:revision>
  <dc:subject/>
  <dc:title>ПАСПОРТ</dc:title>
</cp:coreProperties>
</file>