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bookmarkStart w:id="0" w:name="__DdeLink__6841_4086912825"/>
      <w:r>
        <w:rPr>
          <w:b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bookmarkStart w:id="1" w:name="__DdeLink__6841_4086912825"/>
      <w:r>
        <w:rPr>
          <w:b/>
          <w:color w:val="00000A"/>
          <w:kern w:val="2"/>
          <w:sz w:val="28"/>
          <w:szCs w:val="28"/>
          <w:lang w:eastAsia="zh-CN"/>
        </w:rPr>
        <w:t>АДМИНИСТРАЦИЯ КОМИССАРОВСКОГО СЕЛЬСКОГО ПОСЕЛЕНИЯ</w:t>
      </w:r>
      <w:bookmarkEnd w:id="1"/>
    </w:p>
    <w:p>
      <w:pPr>
        <w:pStyle w:val="Normal"/>
        <w:keepNext w:val="true"/>
        <w:numPr>
          <w:ilvl w:val="0"/>
          <w:numId w:val="0"/>
        </w:numPr>
        <w:ind w:left="680" w:hanging="0"/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9                                                  №  114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бюджетной </w:t>
      </w:r>
    </w:p>
    <w:p>
      <w:pPr>
        <w:pStyle w:val="Normal"/>
        <w:suppressAutoHyphens w:val="true"/>
        <w:ind w:right="2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и налоговой политики Комиссаровского сельского поселения</w:t>
      </w:r>
    </w:p>
    <w:p>
      <w:pPr>
        <w:pStyle w:val="Normal"/>
        <w:suppressAutoHyphens w:val="true"/>
        <w:ind w:right="2" w:hanging="0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20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2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4 решения Собрания депутатов Комиссаровского сельского поселения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02.07.2019 № 56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ст. 33 Устава муниципального образования «Комиссаровское сельское поселение», 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Комиссаровского сельского поселения 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Комиссаровского сельского поселения обеспечить разработку проекта бюджета Комиссаровского сельского поселения Красносулинского района на основе основных направлений бюджетной и налоговой политики Комиссаровского сельского поселения на 2020 – 2022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19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 xml:space="preserve">на 2020 – 2022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</w:t>
      </w:r>
      <w:r>
        <w:rPr>
          <w:sz w:val="28"/>
          <w:szCs w:val="28"/>
        </w:rPr>
        <w:t xml:space="preserve">Собранию Российской Федерации от 20.02.2019, указов Президента Российской Федерации от 07.05.2012 </w:t>
      </w:r>
      <w:hyperlink r:id="rId2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7.05.2018 № 204 «О национальных целях и стратегических задачах развития Российской Федерации на период до 2024 года», Основных направлений </w:t>
      </w:r>
      <w:r>
        <w:rPr>
          <w:bCs/>
          <w:sz w:val="28"/>
          <w:szCs w:val="28"/>
        </w:rPr>
        <w:t>бюджетной и налоговой политики Ростовской области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ы, Основных направлений бюджетной и налоговой политики Красносулинского района на 202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 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омиссаровского сельского поселения, ориентирована на обеспечение сбалансированности и устойчивости бюджетной системы Ростовской области, решение первоочередных задач, поставленных Президентом Российской Федерации, Губернатором Ростов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ой Администрации Красносулинского района, Главой Администрации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Комиссаровского сельского поселения (далее –бюджет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19 459,9 тыс. рублей, с ростом к 2017 году на 2161,0 тыс. рублей, или на 12,5 процента. Расходы составили 17 908,0 тыс.  рублей, с уменьшением на 1 632,0 тыс. рублей, или на 8,4 процента. По результатам исполнения бюджета поселения сложилось превышение доходов над расходами в сумме 1 551,9 тыс.  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018 год исполнен с уменьшением налоговых и неналоговых доходов по сравнению с предшествующим годом. Получено 2301,0 тыс. рублей с уменьшением к 2017 году на 182,8 тыс. рублей</w:t>
      </w:r>
      <w:bookmarkStart w:id="2" w:name="OLE_LINK1"/>
      <w:r>
        <w:rPr>
          <w:bCs/>
          <w:sz w:val="28"/>
          <w:szCs w:val="20"/>
        </w:rPr>
        <w:t>, или 7,4 процента.</w:t>
      </w:r>
      <w:bookmarkEnd w:id="2"/>
      <w:r>
        <w:rPr>
          <w:bCs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Взаимодействие в рамках межбюджетных отношений с региональ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 Взаимодействие в рамках межбюджетных отношений с Администрацией Красносулинского района</w:t>
      </w:r>
      <w:r>
        <w:rPr>
          <w:bCs/>
          <w:sz w:val="28"/>
          <w:szCs w:val="20"/>
          <w:lang w:val="en-US"/>
        </w:rPr>
        <w:t xml:space="preserve"> Ростовской области</w:t>
      </w:r>
      <w:r>
        <w:rPr>
          <w:bCs/>
          <w:sz w:val="28"/>
          <w:szCs w:val="20"/>
        </w:rPr>
        <w:t xml:space="preserve"> осуществляется на основе заключенных соглашений о передаче полномочий, соглашения о предоставлении иных межбюджетных трансфертов на решение вопросов местного значения. Безвозмездные поступления в бюджет поселения в 2018 году составили 17 158,9 тыс. рублей, с ростом к 2017 году на 2343,8 тыс. рублей, или на 13,7 проц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юджетная политика в сфере бюджетных расходов направлена на решение социальных и экономических задач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ъем расходов на социальную политику, культуру и спорт в 2018 году составил 5 189,7 тыс. рублей и превысил показатели 2017 года на 297,7 тыс.рублей, или на 6,1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олее 90 процентов расходов бюджета поселения предусмотрено в рамках реализации муниципальных программ Комиссаровского сельского поселения. В 2018 году на реализацию 7 муниципальных программ Комиссаровского сельского поселения направлено 17 675,6 тыс. рублей, или 98,7 процента всех расходо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исполнения обязательств, установленных подпунктом 2.1.1.5. пункта 2.1. соглашения от 26.04.2019  №18/7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Комиссаровского сельского поселения Красносулинского района, заключенного между Администрацией Комиссаровского сельского поселения и министерством финансов Ростовской области, постановлением Администрации Комиссаровского сельского поселения от 07.06.2019 № 51 утвержден План мероприятий по росту доходного потенциала 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Комиссар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Комиссаровского сельского поселения от  31.08.2011  № 102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», Администрац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аровского сельского поселения проведена ежегодная оценка обоснованности и эффективности налоговых льгот. </w:t>
      </w:r>
      <w:r>
        <w:rPr>
          <w:rFonts w:eastAsia="Calibri"/>
          <w:sz w:val="28"/>
          <w:szCs w:val="28"/>
        </w:rPr>
        <w:t>По результатам ее проведения налоговые льготы,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Комиссаровского сельского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расходов на социальную политику, культуру и спорт в 2018 году составил 5 189,7 тыс. рублей и превысил показатели 2017 года на 297,7 тыс.рублей, или на 6,1 процента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В сфере повышения качества оказания муниципальных услуг начиная с 2018 года использу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 и работ, необходимый для формирования государственного (муниципального) задания, размещенный на едином портале бюджетной системы Российской Федераци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Более 90 процентов расходов бюджета поселения предусмотрено в рамках реализации муниципальных программ Комиссаровского сельского поселения. В 2018 году на реализацию 7 муниципальных программ Комиссаровского сельского поселения направлено 17 675,6 тыс. рублей, или 98,7 процента всех расходов бюджета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исполнения обязательств, установленных подпунктом 2.1.1.5. пункта 2.1. соглашения от 26.04.2019  №18/7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Комиссаровского сельского поселения Красносулинского района, заключенного между Администрацией Комиссаровского сельского поселения и министерством финансов Ростовской области, постановлением Администрации Комиссаровского сельского поселения от 07.06.2019 № 51 утвержден План мероприятий по росту доходного потенциала 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Комиссаров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омиссар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Комиссаров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Комиссар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color w:val="000000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Комиссаровского сельского поселения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Администрации Комиссаров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омиссар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бюджетным учреждениям культуры  Комиссар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бюджета поселения, повышение эффективности организации бюджетного процесса, обеспечение контроля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и регион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субъектов Российской Федерации и 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Комиссаровского сельского поселения будут приняты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18-10-17T14:54:00Z</cp:lastPrinted>
  <dcterms:modified xsi:type="dcterms:W3CDTF">2019-12-12T08:43:00Z</dcterms:modified>
  <cp:revision>39</cp:revision>
  <dc:subject/>
  <dc:title> </dc:title>
</cp:coreProperties>
</file>