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1                                                  № 46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7.08.2007  № 1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>, руководствуясь ст.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Комиссаровского сельского поселения Красносулин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С.Ковале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от 15.06.2021 №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Комиссаров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Комиссаровского сельского поселения Красносулинского района по кодам классификации  доходов бюджетов бюджетной системы Российской Федерации на 2022–2024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.07. 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экономических показателей ,исходных данных и сведений ,необходимых для составления проекта бюджета Комиссаровского сельского поселения Красносулинского района  и прогноза бюджета Комиссаровского сельского поселения Красносулинского района на 2022-2024 годы в части налоговых и неналоговых доход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0.07.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пециалист по имущественным и земельным отношениям Администрации Комиссаровского сельского поселе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2 –2024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20.07. 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>Подготовка расчетов для формирования предельных показателей расходов бюджета поселения на 2022 год и на плановый период 2023 и 2024 годов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5.08. 2021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Комиссаровского сельского поселения параметров бюджета поселения на 2022 год и на плановый период 2023 и 2024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1.09. 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2 год </w:t>
            </w:r>
            <w:r>
              <w:rPr>
                <w:rFonts w:eastAsia="Calibri"/>
                <w:lang w:eastAsia="en-US"/>
              </w:rPr>
              <w:t>и на плановый период 2023 и 20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 20.10.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реализации, начиная с 2022 года, а также проектов изменений в ранее утвержденные муниципальные программы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 20.10. 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Направление  в Финансово-экономическое управление Администрации Красносулинского района проекта решения Собрания депутатов Комиссаровского сельского поселения « О бюджете Комиссаровского сельского поселения Красносулинского района  на 2022 год и на плановый период 2023 и 2024 годов» в соответствии  с соглашением о мерах по социально –экономическому  развитию и оздоровлению муниципальных финансов Комиссаровского сельского поселения Красносулинского района ,заключенным между Финансово-экономическим управлением Администрации Красносулинского района  и Администрацией Комиссаро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До 01.11.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22–2024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до 01.11.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аспортов  муниципальных программ Комиссаровского сель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1.11 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проектов решений Собрания депутатов :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-  «О бюджете Комиссаровского сельского поселения Красносулинского района на 2022 год и на плановый период 2023 и 2024 годов»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-    «О прггнозном плане (программе) приватизации муниципального имущества Комиссаровского сельского поселения на 2022 год и на плановый период 2023 и 2024 год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15.11.2021 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5.11.2021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Специалист по имущественным и земельным отношениям Администрации Комиссар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/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20-06-26T10:55:00Z</cp:lastPrinted>
  <dcterms:modified xsi:type="dcterms:W3CDTF">2021-08-19T11:44:00Z</dcterms:modified>
  <cp:revision>35</cp:revision>
  <dc:subject/>
  <dc:title> </dc:title>
</cp:coreProperties>
</file>