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.07.2021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/1                                    х. Лихой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 xml:space="preserve">развития Комиссаровского сель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>поселения на 2022-2024 годы</w:t>
      </w:r>
    </w:p>
    <w:p>
      <w:pPr>
        <w:pStyle w:val="Normal"/>
        <w:ind w:left="-1134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ind w:left="-1134" w:firstLine="709"/>
        <w:rPr/>
      </w:pPr>
      <w:r>
        <w:rPr>
          <w:kern w:val="2"/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</w:t>
      </w:r>
      <w:r>
        <w:rPr>
          <w:bCs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от 27.08.2007 № 10 «Об утверждении Положения о бюджетном процессе в муниципальном образовании «Комиссаровское сельское поселение»»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Утвердить прогноз социально-экономического развития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на 2022–2024 годы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Сектору экономики и финансов, руководителю подведомственного учреждения, специалистам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</w:t>
      </w:r>
      <w:r>
        <w:rPr>
          <w:color w:val="000000"/>
          <w:kern w:val="2"/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2–2024 год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2.2. Принять меры по обеспечению выполнения показателей прогноза социально-экономического развития поселения на 2022–2024 годы по курируемым направления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Продолжить работу по легализации заработной платы и выводу  на безубыточный уровень работы курируемых предприят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2.4. Обеспечить реализацию инвестиционных проектов, учтенных в прогнозе социально-экономического развития поселения на 2022 – 2024 г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А.С.Ковалев                                                                              сельского поселения</w:t>
      </w:r>
    </w:p>
    <w:p>
      <w:pPr>
        <w:sectPr>
          <w:type w:val="nextPage"/>
          <w:pgSz w:w="11906" w:h="16838"/>
          <w:pgMar w:left="2552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24.07.2021 № 49/1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325"/>
        <w:gridCol w:w="1269"/>
        <w:gridCol w:w="75"/>
        <w:gridCol w:w="1118"/>
        <w:gridCol w:w="76"/>
        <w:gridCol w:w="1269"/>
        <w:gridCol w:w="59"/>
        <w:gridCol w:w="2479"/>
        <w:gridCol w:w="155"/>
        <w:gridCol w:w="2383"/>
        <w:gridCol w:w="73"/>
        <w:gridCol w:w="2466"/>
      </w:tblGrid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сновные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</w:rPr>
              <w:t>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0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тчет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 год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ъем инвестиций за счет всех источников финансирования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Количество малых и средних предприятий, всего по состоянию на 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/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орот малых и средни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17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2,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4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7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8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05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2:00Z</dcterms:created>
  <dc:creator>Виталий Чумак</dc:creator>
  <dc:description/>
  <cp:keywords/>
  <dc:language>en-US</dc:language>
  <cp:lastModifiedBy>Наталья</cp:lastModifiedBy>
  <cp:lastPrinted>2019-11-11T10:41:00Z</cp:lastPrinted>
  <dcterms:modified xsi:type="dcterms:W3CDTF">2021-12-09T12:19:00Z</dcterms:modified>
  <cp:revision>7</cp:revision>
  <dc:subject/>
  <dc:title>АДМИНИСТРАЦИЯ РОСТОВСКОЙ ОБЛАСТИ</dc:title>
</cp:coreProperties>
</file>