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ОЕКТ РЕШЕНИЯ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.11.2021                                       №       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19714,9» заменить цифрами «19933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1319,9» заменить цифрами «21538,2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8) Приложение 10 изложить в редакции согласно приложению 7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2-08T12:35:00Z</dcterms:modified>
  <cp:revision>409</cp:revision>
  <dc:subject/>
  <dc:title>                                                   Пояснительная записка </dc:title>
</cp:coreProperties>
</file>