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tabs>
          <w:tab w:val="clear" w:pos="708"/>
          <w:tab w:val="left" w:pos="9312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ОБРАНИЕ ДЕПУТАТОВ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ПРОЕКТ        РЕШ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__.12.2021                                       №                   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0"/>
        <w:ind w:right="447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3.12.2020 №139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бюджет Комиссаровского сельского поселения Красносулинского района ,руководствуясь статьей 24 Устава муниципального образования «Комиссаровское сельское поселение»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6" w:before="0" w:after="120"/>
        <w:ind w:right="939" w:hanging="0"/>
        <w:jc w:val="center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9923" w:leader="none"/>
        </w:tabs>
        <w:spacing w:lineRule="auto" w:line="256" w:before="0" w:after="120"/>
        <w:ind w:right="939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3.12.2020 №139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дпункте 1 цифры «19933,2» заменить цифрами «20153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одпункте 2 цифры «21538,2» заменить цифрами «21758,9»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2.1.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2.2.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2.3. Приложение 3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2.4. Приложение 6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2.5. Приложение 7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2.6. Приложение 8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И.А.Сыч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4:00Z</dcterms:created>
  <dc:creator>User</dc:creator>
  <dc:description/>
  <cp:keywords/>
  <dc:language>en-US</dc:language>
  <cp:lastModifiedBy>Наталья</cp:lastModifiedBy>
  <cp:lastPrinted>2017-01-31T10:05:00Z</cp:lastPrinted>
  <dcterms:modified xsi:type="dcterms:W3CDTF">2022-02-08T12:36:00Z</dcterms:modified>
  <cp:revision>416</cp:revision>
  <dc:subject/>
  <dc:title>                                                   Пояснительная записка </dc:title>
</cp:coreProperties>
</file>