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12.2021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Лихо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решения «О принятии бюджета Комиссаровского сельского поселения  Красносулинского района на 2022 и плановый период 2023 и 2024 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2.2021 </w:t>
        <w:tab/>
        <w:tab/>
        <w:tab/>
        <w:tab/>
        <w:tab/>
        <w:tab/>
        <w:tab/>
        <w:tab/>
        <w:t>х.Лих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л.Ленина,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БУК «Комиссаровский СД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5-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 Комиссаровского сельского поселения</w:t>
      </w:r>
    </w:p>
    <w:p>
      <w:pPr>
        <w:pStyle w:val="Normal"/>
        <w:rPr/>
      </w:pPr>
      <w:r>
        <w:rPr/>
        <w:t>Руководители организаций Комиссаровского сельского поселения</w:t>
      </w:r>
    </w:p>
    <w:p>
      <w:pPr>
        <w:pStyle w:val="Normal"/>
        <w:rPr/>
      </w:pPr>
      <w:r>
        <w:rPr/>
        <w:t>Жители Комиссаровского сельского поселения</w:t>
      </w:r>
    </w:p>
    <w:p>
      <w:pPr>
        <w:pStyle w:val="Normal"/>
        <w:rPr/>
      </w:pPr>
      <w:r>
        <w:rPr/>
        <w:t>Всего: 41 чел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>:  Безрукова Е.Н. - Глава Администрации Комисса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ретарь</w:t>
      </w:r>
      <w:r>
        <w:rPr/>
        <w:t>:       Хомченко Л.А.  -  главный специалист Администрации Комиссаровского сельского поселения</w:t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суждение проекта решения «О принятии бюджета Комиссаровского сельского поселения  Красносулинского района на 2022 год и плановый период 2023 и 2024 годы »</w:t>
      </w:r>
    </w:p>
    <w:p>
      <w:pPr>
        <w:pStyle w:val="Normal"/>
        <w:jc w:val="both"/>
        <w:rPr/>
      </w:pPr>
      <w:r>
        <w:rPr/>
        <w:t>Информирует: Зайцева Л.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  СЛУШАЛИ</w:t>
            </w:r>
            <w:r>
              <w:rPr/>
              <w:t>:  Зайцеву Л.А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 принятии  бюджета Комиссаровского сельского поселения  Красносулинского района на 2022 год и плановый период 2023 и 2024 годы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РЕШИЛИ</w:t>
      </w:r>
      <w:r>
        <w:rPr/>
        <w:t>:  Одобрить проект решения  «О принятии  бюджета Комиссаровского сельского поселения  Красносулинского района на 2022 год и плановый период 2023 и 2024 годы 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рекомендовать Собранию депутатов Комиссаровского сельского поселения утвердить проект решения «О принятии  бюджета  Комиссаровского сельского поселения  Красносулинского района на 2022 год и плановый период 2023 и 2024 годы 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>Безрукова Е.Н.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>Хомченко Л.А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е слушания назначены решением Собрания депутатов Комиссаровского сельского поселения от 30.11.2021 № 11 «О назначении публичных слушаний по проекту решения Собрания депутатов Комиссаровского сельского поселения  «О принятии бюджета Комиссаровского сельского поселения  Красносулинского района на 2022 год и плановый период 2023 и 2024годы 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«О принятии бюджета Комиссаровского сельского поселения  Красносулинского района на 2022 год и плановый период 2023 и 2024 год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17.12.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ремя проведения публичных слушаний: </w:t>
      </w:r>
      <w:r>
        <w:rPr>
          <w:sz w:val="28"/>
          <w:szCs w:val="28"/>
        </w:rPr>
        <w:t>15 часов 0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МБУК «Комиссаровский СДК» х.Лих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ходе публичных слушаний</w:t>
      </w:r>
      <w:r>
        <w:rPr>
          <w:sz w:val="28"/>
          <w:szCs w:val="28"/>
        </w:rPr>
        <w:t xml:space="preserve"> поступило предложение одобрить проект решения «О принятии бюджета Комиссаровского сельского поселения  Красносулинского района на 2022  год и плановый период 2023 и 2024 годы», рекомендовать Собранию депутатов Комиссаровского сельского поселения утвердить проект решения «О принятии бюджета Комиссаровского сельского поселения  Красносулинского района за 2022 год и на плановый период 2023 и 2024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Н.Безрукова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А.Хомченко, секретар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6:00Z</dcterms:created>
  <dc:creator>1</dc:creator>
  <dc:description/>
  <cp:keywords/>
  <dc:language>en-US</dc:language>
  <cp:lastModifiedBy>Наталья</cp:lastModifiedBy>
  <cp:lastPrinted>2019-01-11T17:15:00Z</cp:lastPrinted>
  <dcterms:modified xsi:type="dcterms:W3CDTF">2022-02-03T13:47:00Z</dcterms:modified>
  <cp:revision>9</cp:revision>
  <dc:subject/>
  <dc:title>     </dc:title>
</cp:coreProperties>
</file>