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7.11.2019                                   </w:t>
        <w:tab/>
        <w:tab/>
        <w:t>№  103 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Комиссаров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ельского поселения от 20.11.2017 № 49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0.11.2017 № 49 «О налоге на имущество физических лиц»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1-ФЗ «О внесении изменений в часть вторую Налогового кодекса Российской Федерации»,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0.11.2017 № 49 «О налоге на имущество физических лиц» следующие изменения:</w:t>
      </w:r>
    </w:p>
    <w:p>
      <w:pPr>
        <w:pStyle w:val="ConsTitl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1.1. В подпункте 1 пункта 2 слово «предоставленных» и слово «дачного» исключить.</w:t>
      </w:r>
    </w:p>
    <w:p>
      <w:pPr>
        <w:pStyle w:val="ConsTitl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1.2. В пункте 5 слова «до 1 ноября» заменить словами « не позднее 31 декабря».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1.3. Пункт 5 дополнить предложением следующего содержания: 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ConsTitle"/>
        <w:widowControl/>
        <w:ind w:right="-3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 в силу по истечению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Комиссаровского сельского поселения Н.В.Журавл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9-11-12T14:02:00Z</cp:lastPrinted>
  <dcterms:modified xsi:type="dcterms:W3CDTF">2019-11-20T08:18:00Z</dcterms:modified>
  <cp:revision>30</cp:revision>
  <dc:subject/>
  <dc:title>Заместителю Главы Администрации</dc:title>
</cp:coreProperties>
</file>