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АРОВСКОГО СЕЛЬСКОГО ПОСЕЛЕНИЯ                    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0" w:leader="none"/>
          <w:tab w:val="left" w:pos="6237" w:leader="none"/>
        </w:tabs>
        <w:rPr/>
      </w:pPr>
      <w:r>
        <w:rPr/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03.12.2019                                   </w:t>
        <w:tab/>
        <w:tab/>
        <w:t>№  109                             х. Лихо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рания депутатов Комиссаров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ельского поселения от 20.11.2017 № 49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 налоге на имущество физических лиц»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6"/>
          <w:szCs w:val="26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В целях приведения решения Собрания депутатов Комиссаровского сельского поселения от 20.11.2017 № 49 «О налоге на имущество физических лиц» в соответствие с Федеральным законом от 15.04.2019 № 63-ФЗ «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1-ФЗ «О внесении изменений в часть вторую Налогового кодекса Российской Федерации», Федеральным законом от 29.09.2019 № 325-ФЗ «О внесении изменений в части первую и вторую Налогового кодекса Российской Федерации», руководствуясь статьей 24 Устава муниципального образования «Комиссаровское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ОБРАНИЕ  ДЕПУТАТОВ  РЕШИЛО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6"/>
          <w:szCs w:val="26"/>
        </w:rPr>
        <w:t>1. Внести в решение Собрания депутатов Комиссаровского сельского поселения от 20.11.2017 № 49 «О налоге на имущество физических лиц» следующие изменения:</w:t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1. Пункт 5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ункт 6 считать пунктом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Пункт 7 считать пунктом 6.</w:t>
      </w:r>
    </w:p>
    <w:p>
      <w:pPr>
        <w:pStyle w:val="Normal"/>
        <w:ind w:firstLine="720"/>
        <w:rPr/>
      </w:pPr>
      <w:r>
        <w:rPr>
          <w:sz w:val="28"/>
          <w:szCs w:val="28"/>
        </w:rPr>
        <w:t>1.4.Пункт 8 считать пунктом 7.</w:t>
      </w:r>
    </w:p>
    <w:p>
      <w:pPr>
        <w:pStyle w:val="ConsTitle"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е ранее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ConsTitle"/>
        <w:widowControl/>
        <w:ind w:right="-3" w:hanging="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Главу Комиссаровского сельского поселения Н.В.Журавле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</w:t>
        <w:tab/>
        <w:tab/>
        <w:t>Н.В. Журавлева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3:00Z</dcterms:created>
  <dc:creator>ТРОЕНКО</dc:creator>
  <dc:description/>
  <cp:keywords/>
  <dc:language>en-US</dc:language>
  <cp:lastModifiedBy>Наталья</cp:lastModifiedBy>
  <cp:lastPrinted>2019-11-12T14:02:00Z</cp:lastPrinted>
  <dcterms:modified xsi:type="dcterms:W3CDTF">2019-12-03T07:21:00Z</dcterms:modified>
  <cp:revision>31</cp:revision>
  <dc:subject/>
  <dc:title>Заместителю Главы Администрации</dc:title>
</cp:coreProperties>
</file>