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11.2021                                 </w:t>
        <w:tab/>
        <w:t>№      11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31"/>
        <w:ind w:right="4535" w:hanging="0"/>
        <w:rPr>
          <w:sz w:val="24"/>
          <w:szCs w:val="24"/>
        </w:rPr>
      </w:pPr>
      <w:r>
        <w:rPr>
          <w:sz w:val="24"/>
          <w:szCs w:val="24"/>
        </w:rPr>
        <w:t>«О бюджете Комиссаровского сельского поселения Красносулинского района 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 руководствуясь статьями 13, 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Принять к сведению проект решения Собрания депутатов Комиссаровского сельского поселения «О бюджете Комиссаровского сельского поселения Красносулин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брания депутатов Комиссаровского сельского поселения «О бюджете Комиссаровского сельского поселения Красносулинского района  на 2022 год и на плановый период 2023 и 2024 годов»  на 17 декабря 2021 года в 15.00 в актовом зале Администрации Комиссаровского сельского поселения в форме открытого заседания постоянной комиссии  Собрания депутатов  Комиссаровского сельского поселения по экономическим реформам, налогам и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 бюджете Комиссаровского сельского поселения Красносулинского района на 2022 год и на плановый период 2023 и 2024 годов» в следующем составе:</w:t>
      </w:r>
    </w:p>
    <w:p>
      <w:pPr>
        <w:pStyle w:val="Normal"/>
        <w:jc w:val="both"/>
        <w:rPr/>
      </w:pPr>
      <w:r>
        <w:rPr/>
        <w:t>Председатель комиссии: Безрукова Е.Н.. - Глава Администрации Комиссаровского сельского поселения</w:t>
      </w:r>
    </w:p>
    <w:p>
      <w:pPr>
        <w:pStyle w:val="Normal"/>
        <w:jc w:val="both"/>
        <w:rPr/>
      </w:pPr>
      <w:r>
        <w:rPr/>
        <w:t>Секретарь:     Хомченко Л.А.  -  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Сыч И.А.  – Председатель Собрания депутатов Комиссаровского сельского поселения, Глава Комиссаровского сельского поселения;</w:t>
      </w:r>
    </w:p>
    <w:p>
      <w:pPr>
        <w:pStyle w:val="Normal"/>
        <w:jc w:val="both"/>
        <w:rPr/>
      </w:pPr>
      <w:r>
        <w:rPr/>
        <w:t>Посыльная Е.В.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jc w:val="both"/>
        <w:rPr/>
      </w:pPr>
      <w:r>
        <w:rPr/>
        <w:t xml:space="preserve">Зайцева Л.А.- начальник сектора экономики и финансов Администрации                                 Комиссаровского сельского поселени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 и проект решения  Собрания депутатов Комиссаровского сельского поселения «О бюджете Комиссаровского сельского поселения Красносулинского района на 2022 год и на плановый период 2023 и 2024 годов» обнародовать в средствах массовой информации и на информационных стендах в здании Администрации Комиссаровского сельского поселения, СДК Лихая, СДК Розет, СДК Чичерино,  в библиотеках – х. Лихой, п.Чичерино, п.Розет.</w:t>
      </w:r>
    </w:p>
    <w:p>
      <w:pPr>
        <w:pStyle w:val="Normal"/>
        <w:jc w:val="both"/>
        <w:rPr>
          <w:rFonts w:cs="Calibri"/>
        </w:rPr>
      </w:pPr>
      <w:r>
        <w:rPr/>
        <w:t xml:space="preserve">        </w:t>
      </w:r>
      <w:r>
        <w:rPr/>
        <w:t xml:space="preserve">5. Контроль за исполнением настоящего решения возложить на </w:t>
      </w:r>
      <w:r>
        <w:rPr>
          <w:rFonts w:cs="Calibri"/>
        </w:rPr>
        <w:t>Главу Администрации Комиссаровского сельского поселения Е.Н.. Безрукову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И.А.Сыч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9:00Z</dcterms:created>
  <dc:creator>User</dc:creator>
  <dc:description/>
  <cp:keywords/>
  <dc:language>en-US</dc:language>
  <cp:lastModifiedBy>Наталья</cp:lastModifiedBy>
  <cp:lastPrinted>2019-11-27T14:31:00Z</cp:lastPrinted>
  <dcterms:modified xsi:type="dcterms:W3CDTF">2021-12-02T08:19:00Z</dcterms:modified>
  <cp:revision>15</cp:revision>
  <dc:subject/>
  <dc:title>РОССИЙСКАЯ ФЕДЕРАЦИЯ</dc:title>
</cp:coreProperties>
</file>