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30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6.05.2022 г.                                                                                                          х. Лихо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передаваем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муниципальной собственности муниципального </w:t>
      </w:r>
    </w:p>
    <w:p>
      <w:pPr>
        <w:pStyle w:val="Normal"/>
        <w:ind w:hanging="0"/>
        <w:rPr/>
      </w:pPr>
      <w:r>
        <w:rPr>
          <w:sz w:val="24"/>
          <w:szCs w:val="24"/>
        </w:rPr>
        <w:t>образования «Красносулинский район» в муниципальну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собрания депутатов Красносулинского района № 23 от 12.03.2020 г.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 поселений, 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гласовать перечень имущества, передаваемого  из муниципальной собственности муниципального образования «Красносулинский район»   в муниципальную собственность муниципального образования «Комиссаровское сельское поселение», согласно приложению к настоящему решению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  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А.Сы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6.05.2022 № 3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7"/>
        <w:gridCol w:w="2531"/>
        <w:gridCol w:w="2487"/>
        <w:gridCol w:w="26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70109:1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32,кв.3, х. Лихой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,0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70109:3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24,кв.2, х. Лихой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70109: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22,кв.9, х. Лихой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70109:1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22,кв.5, х. Лихой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70109:2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34,кв.4, х. Лихой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5:00Z</dcterms:created>
  <dc:creator>jen</dc:creator>
  <dc:description/>
  <cp:keywords/>
  <dc:language>en-US</dc:language>
  <cp:lastModifiedBy>Пользователь</cp:lastModifiedBy>
  <cp:lastPrinted>2022-05-05T11:54:00Z</cp:lastPrinted>
  <dcterms:modified xsi:type="dcterms:W3CDTF">2022-05-05T09:14:00Z</dcterms:modified>
  <cp:revision>21</cp:revision>
  <dc:subject/>
  <dc:title>РОСТОВСКАЯ ОБЛАСТЬ</dc:title>
</cp:coreProperties>
</file>