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КОМИССА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4.11.2022 № 129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.Лихой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</w:rPr>
        <w:t xml:space="preserve">Комиссаровского сельского поселения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2023 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4 и 2025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184.2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17.06.2022 № 53 «Об утверждении Порядка и сроков составления проекта бюджета Комиссаровского сельского поселения на 2023 год и на плановый период 2024 и 2025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1. Утвердить Основные направления бюджетной и налоговой политик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2023</w:t>
      </w:r>
      <w:r>
        <w:rPr>
          <w:color w:val="000000"/>
          <w:lang w:val="en-US"/>
        </w:rPr>
        <w:t> </w:t>
      </w:r>
      <w:r>
        <w:rPr>
          <w:color w:val="000000"/>
        </w:rPr>
        <w:t>– 2025 годы согласно приложению.</w:t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Сектору экономики и финансов обеспечить разработку проекта бюджета Комиссаровского сельского поселения Красносулинского района на основе Основных направлений бюджетной политики и налоговой политики Комиссаровского сельского поселения на 2023 и на плановый период 2024 и 2025 годов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</w:rPr>
        <w:t>4. </w:t>
      </w:r>
      <w:r>
        <w:rPr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Глава Администрации Комиссар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сельского поселения                                                                       Е.Н.Безрукова</w:t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/>
      </w:pPr>
      <w:r>
        <w:rPr/>
        <w:t>Приложение</w:t>
      </w:r>
    </w:p>
    <w:p>
      <w:pPr>
        <w:pStyle w:val="Normal"/>
        <w:ind w:left="5670" w:firstLine="142"/>
        <w:jc w:val="left"/>
        <w:rPr/>
      </w:pPr>
      <w:r>
        <w:rPr/>
        <w:t>к постановлению</w:t>
      </w:r>
    </w:p>
    <w:p>
      <w:pPr>
        <w:pStyle w:val="Normal"/>
        <w:ind w:left="5670" w:firstLine="142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омиссаровского сельского     поселения</w:t>
      </w:r>
    </w:p>
    <w:p>
      <w:pPr>
        <w:pStyle w:val="Normal"/>
        <w:ind w:left="5670" w:firstLine="142"/>
        <w:jc w:val="left"/>
        <w:rPr/>
      </w:pPr>
      <w:r>
        <w:rPr/>
        <w:t>от 14.11.2022 № 129</w:t>
      </w:r>
    </w:p>
    <w:p>
      <w:pPr>
        <w:pStyle w:val="Normal"/>
        <w:ind w:left="5670" w:right="435" w:firstLine="567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autoSpaceDE w:val="false"/>
        <w:ind w:firstLine="12191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Комиссаровского</w:t>
      </w:r>
      <w:r>
        <w:rPr>
          <w:color w:val="000000"/>
        </w:rPr>
        <w:t xml:space="preserve"> сельского поселения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стоящие Основные направления сформированы с основных приоритетов государственной политики Российской Федерации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21 –2022 годах, основных направлений бюджетной, налоговой и таможенно-тарифной политики Российской Федерации на 2023 год и на плановый период 2024 и 2025 годов, основных направлений бюджетной и налоговой политики Ростовской области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/>
        <w:t>Комиссаровского</w:t>
      </w:r>
      <w:r>
        <w:rPr>
          <w:color w:val="000000"/>
        </w:rPr>
        <w:t xml:space="preserve"> сельского 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/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в 2021 году с положительными результатам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доходам показатели исполнены в объеме 20630,6 тыс. рублей, с увеличением от 2020 года на 8,9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Собственные доходы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поступили в объеме 2738,2 тыс. рублей, что больше плана на 22 процента, с увеличением к 2020 году на 713,8 тыс. рублей, или на 16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расходам исполнение составило 21442,3 тыс. рублей, или на 98,5 процента к плану и с увеличением от 2020 года на 7,8 процентов. По результатам исполнения бюджета поселения сложился профицит в сумме 793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Увеличению налогового потенциала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реализация муниципальных программ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 муниципальным контрактам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еализация масштабных антикризисных мер, принятых на федеральном,  региональном и муниципальном уровнях, способствовала стабильности экономики и сохранению устойчивости бюджет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За период I полугодия 2022 г.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с положительной динамикой относительно аналогичных показателей прошл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Доходы исполнены в сумме 9181,1 тыс. рублей, или на 40 процентов к годовому плану. В том числе собственные налоговые и неналоговые поступления составили 1073,6 тыс. рублей, с увеличением от аналогичного периода прошлого года на 12 процентов. Расходы исполнены в объеме 8445,0 тыс. рублей, или на 36 процентов к плану, с увеличением к I полугодию 2021 г. на 10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условиях внешнего санкционного давления организовано взаимодействие с крупнейшими налогоплательщикам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Главным приоритетом бюджетной политики </w:t>
      </w:r>
      <w:r>
        <w:rPr/>
        <w:t>Комиссаровского</w:t>
      </w:r>
      <w:r>
        <w:rPr>
          <w:color w:val="000000"/>
        </w:rPr>
        <w:t xml:space="preserve"> сельского поселения по-прежнему остается сбережение здоровья и благополучия людей. Расходы бюджета поселения на социальную сферу составляют более 34,0 процента всех расход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Учтены расходы на удорожание объектов строительства, реконструкции, капитального ремонта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необходимом объеме запланированы средства на обеспечение расходных обязательств </w:t>
      </w:r>
      <w:r>
        <w:rPr/>
        <w:t>Комиссаровского</w:t>
      </w:r>
      <w:r>
        <w:rPr>
          <w:color w:val="000000"/>
        </w:rPr>
        <w:t xml:space="preserve"> сельского поселения, реализуемых на условиях софинансирования средств из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упрощения и ускорения бюджетных процедур в соответствии с Федеральным законом от 09.03.2022 № 53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, определенные Правительством Ростовской области и Администрацией с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 итогам I полугодия 2022 г. социальные обязательства бюджета поселения выполнены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сновные цели и задачи бюджетной и налоговой политики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Бюджетная и налоговая политика </w:t>
      </w:r>
      <w:r>
        <w:rPr/>
        <w:t>Комиссаровского</w:t>
      </w:r>
      <w:r>
        <w:rPr>
          <w:color w:val="000000"/>
        </w:rPr>
        <w:t xml:space="preserve">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,  Губернатором Ростовской области и Главой Администраци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жизни,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Параметры бюджета поселения на 2023 год и на плановый период 2024 и 2025 годов сформированы на основе прогноза социально-экономического развития </w:t>
      </w:r>
      <w:r>
        <w:rPr/>
        <w:t>Комиссаровского</w:t>
      </w:r>
      <w:r>
        <w:rPr>
          <w:color w:val="000000"/>
        </w:rPr>
        <w:t xml:space="preserve">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2.1. Налоговая политик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Комиссаро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3. 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трехлетней перспективе будет продолжена работа по укреплению доходной базы бюджета Комиссаровского сельского поселения Красносулинского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оплаты труда работникам бюджетной сферы планируется согласно указу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целях ежегодного повышения оплаты труда работников муниципальных учреждений </w:t>
      </w:r>
      <w:r>
        <w:rPr/>
        <w:t>Комиссаровского</w:t>
      </w:r>
      <w:r>
        <w:rPr>
          <w:color w:val="000000"/>
        </w:rPr>
        <w:t xml:space="preserve">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Бюджетная политика в </w:t>
      </w:r>
      <w:r>
        <w:rPr/>
        <w:t xml:space="preserve">Комиссаровском </w:t>
      </w:r>
      <w:r>
        <w:rPr>
          <w:color w:val="000000"/>
        </w:rPr>
        <w:t>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3 – 2025 годы.</w:t>
      </w:r>
    </w:p>
    <w:p>
      <w:pPr>
        <w:pStyle w:val="Normal"/>
        <w:tabs>
          <w:tab w:val="clear" w:pos="708"/>
          <w:tab w:val="left" w:pos="268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2.1. Социальная политик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сфере социальной политики приоритетным направлением остается, как и прежде</w:t>
      </w:r>
      <w:r>
        <w:rPr/>
        <w:t xml:space="preserve"> </w:t>
      </w:r>
      <w:r>
        <w:rPr>
          <w:color w:val="000000"/>
        </w:rPr>
        <w:t xml:space="preserve">выплата ежемесячной доплаты к государственной пенсии лицам, замещавшим выборные муниципальные должности и должности муниципальной службы в </w:t>
      </w:r>
      <w:r>
        <w:rPr/>
        <w:t xml:space="preserve">Комиссаровском </w:t>
      </w:r>
      <w:r>
        <w:rPr>
          <w:color w:val="000000"/>
        </w:rPr>
        <w:t xml:space="preserve">сельском поселении. Размер выплаты будет доведен до размера фиксированной выплаты к страховой пенсии по старости 2023 - 2025 годы. 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2.2. Культур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финансовое обеспечение деятельности муниципальных бюджетных учреждений культуры, проведение муниципальных мероприятий в област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сходы направлены на финансовое обеспечение выполнения муниципального задания муниципального бюджетного учреждения культуры « Комиссаровский сельский дом культуры», в том числе на реализацию Указа Президента Российской Федерации от 07.05.2012 № 597 в части повышения заработной платы работникам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</w:t>
      </w:r>
      <w:r>
        <w:rPr/>
        <w:t>Комиссаровском</w:t>
      </w:r>
      <w:r>
        <w:rPr>
          <w:color w:val="000000"/>
        </w:rPr>
        <w:t xml:space="preserve"> сельском поселении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2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</w:rPr>
        <w:t xml:space="preserve">В данной сфере предусмотрена организация и проведение физкультурных и спортивных мероприятий в </w:t>
      </w:r>
      <w:r>
        <w:rPr/>
        <w:t>Комиссаровском</w:t>
      </w:r>
      <w:r>
        <w:rPr>
          <w:spacing w:val="-1"/>
        </w:rPr>
        <w:t xml:space="preserve"> сельском поселении, а так же подготовка спортсменов </w:t>
      </w:r>
      <w:r>
        <w:rPr/>
        <w:t>Комиссаровского</w:t>
      </w:r>
      <w:r>
        <w:rPr>
          <w:spacing w:val="-1"/>
        </w:rPr>
        <w:t xml:space="preserve"> сельского поселения к участию в районных и областных соревнованиях. </w:t>
      </w:r>
    </w:p>
    <w:p>
      <w:pPr>
        <w:pStyle w:val="Normal"/>
        <w:widowControl w:val="false"/>
        <w:autoSpaceDE w:val="false"/>
        <w:ind w:firstLine="709"/>
        <w:rPr>
          <w:spacing w:val="-1"/>
        </w:rPr>
      </w:pPr>
      <w:r>
        <w:rPr>
          <w:spacing w:val="-1"/>
        </w:rPr>
        <w:t xml:space="preserve">Для этих целей запланировано приобретение наградной продукции и спортивного инвентар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3. Национальная экономика и модернизац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3.1. Транспорт и дорожное хозяйств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lang w:eastAsia="en-US"/>
        </w:rPr>
        <w:t xml:space="preserve">Планирование расходов на дорожное хозяйство осуществляется на основании Решения Собрания депутатов </w:t>
      </w:r>
      <w:r>
        <w:rPr/>
        <w:t>Комиссаровского</w:t>
      </w:r>
      <w:r>
        <w:rPr>
          <w:rFonts w:eastAsia="Calibri"/>
          <w:lang w:eastAsia="en-US"/>
        </w:rPr>
        <w:t xml:space="preserve"> сельского поселения от 16.10.2018 № 107 «О создании муниципального дорожного фонда </w:t>
      </w:r>
      <w:r>
        <w:rPr/>
        <w:t>Комиссаровского</w:t>
      </w:r>
      <w:r>
        <w:rPr>
          <w:rFonts w:eastAsia="Calibri"/>
          <w:lang w:eastAsia="en-US"/>
        </w:rPr>
        <w:t xml:space="preserve">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lang w:eastAsia="en-US"/>
        </w:rPr>
        <w:t>В бюджете поселения на 2023 год предусмотрены межбюджетные трансферты, перечисляемые из бюджета Красносулинского района бюджету</w:t>
      </w:r>
      <w:r>
        <w:rPr/>
        <w:t xml:space="preserve"> Комиссаровского</w:t>
      </w:r>
      <w:r>
        <w:rPr>
          <w:rFonts w:eastAsia="Calibri"/>
          <w:lang w:eastAsia="en-US"/>
        </w:rPr>
        <w:t xml:space="preserve"> сельского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«</w:t>
      </w:r>
      <w:r>
        <w:rPr/>
        <w:t xml:space="preserve">Комиссаровское </w:t>
      </w:r>
      <w:r>
        <w:rPr>
          <w:rFonts w:eastAsia="Calibri"/>
          <w:lang w:eastAsia="en-US"/>
        </w:rPr>
        <w:t>сельское поселение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монт и содержание автомобильных дорог общего пользования местного значения и искусственных сооружений и на мероприятия по организации дорожного движения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2.3.2. Жилищно-коммунальное хозяйств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 2023 год и на плановый период 2024 и 2025 годов планируется значительная поддержка жилищно-коммунального хозяйства, в том числе на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уличного освещения, содержание и ремонт объектов уличного освещ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содержанию и ремонту объектов благоустройства и мест общего пользования;</w:t>
      </w:r>
    </w:p>
    <w:p>
      <w:pPr>
        <w:pStyle w:val="Normal"/>
        <w:ind w:firstLine="709"/>
        <w:rPr/>
      </w:pPr>
      <w:r>
        <w:rPr/>
        <w:t>мероприятия по уборке мусора и несанкционированных свал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Главным приоритетом при планировании и исполнении расходов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В целях создания условий для эффективного использования средств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зработка бюджета поселения на основе муниципальных программ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жбюджетных отно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одходы к формированию межбюджетных отнош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литика в сфере межбюджетных отношений будут направлены на содействие сбалансированности бюджета поселения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708"/>
        <w:rPr/>
      </w:pPr>
      <w:r>
        <w:rPr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ind w:firstLine="708"/>
        <w:rPr/>
      </w:pPr>
      <w:r>
        <w:rPr/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омиссаровского сельского поселения в решении вопросов местного значения. </w:t>
      </w:r>
    </w:p>
    <w:p>
      <w:pPr>
        <w:pStyle w:val="Normal"/>
        <w:ind w:firstLine="708"/>
        <w:rPr/>
      </w:pPr>
      <w:r>
        <w:rPr/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беспечение сбалансированности бюджета 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 Красносулинского райо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>Бюджетная политика будет направлена на обеспечение сбалансированности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бюджета В условиях превышения расходов над доходами основным источником финансирования дефицита бюджета Комиссаровского сельского поселения Красносулинского района, обеспечивающим его сбалансированность, будут выступать заемные средства.</w:t>
      </w:r>
    </w:p>
    <w:p>
      <w:pPr>
        <w:pStyle w:val="Normal"/>
        <w:ind w:firstLine="709"/>
        <w:rPr/>
      </w:pPr>
      <w:r>
        <w:rPr/>
        <w:t>Привлечение заемных средств планируется осуществлять в пределах необходимой потребности при минимизации расходов на их обслуживание.</w:t>
      </w:r>
    </w:p>
    <w:p>
      <w:pPr>
        <w:pStyle w:val="Normal"/>
        <w:ind w:firstLine="709"/>
        <w:rPr/>
      </w:pPr>
      <w:r>
        <w:rPr/>
        <w:t>Основным инструментом обеспечения сбалансированности будут являться бюджетные кредиты. Привлечение кредитных ресурсов будет осуществля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/>
        <w:t>Управление ликвидностью средств на едином счете бюджета Комиссаровского сельского поселения Красносулинского района будет также осуществляться с учетом эффективного управления остатками средств на едином счете бюджета Комисса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 Совершенствование системы внутреннего муниципального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ом внутреннего муниципального финансового контроля,</w:t>
      </w:r>
      <w:r>
        <w:rPr/>
        <w:t xml:space="preserve"> </w:t>
      </w:r>
      <w:r>
        <w:rPr>
          <w:color w:val="000000"/>
        </w:rPr>
        <w:t>а также применение ведомственных стандартов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тодологической базы осуществления внутреннего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степени ответственности главных распорядителей и получателей за расходованием бюджетных средст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осуществление контроля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Дополнительные функции по контролю за соответствием вносимой в реестр контрактов информации в части реквизитов счета поставщика планируется с 1 июля 2023 года. 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0:00Z</dcterms:created>
  <dc:creator>Виталий Чумак</dc:creator>
  <dc:description/>
  <cp:keywords/>
  <dc:language>en-US</dc:language>
  <cp:lastModifiedBy>Наталья</cp:lastModifiedBy>
  <cp:lastPrinted>2020-10-23T14:28:00Z</cp:lastPrinted>
  <dcterms:modified xsi:type="dcterms:W3CDTF">2022-11-21T08:25:00Z</dcterms:modified>
  <cp:revision>29</cp:revision>
  <dc:subject/>
  <dc:title>АДМИНИСТРАЦИЯ РОСТОВСКОЙ ОБЛАСТИ</dc:title>
</cp:coreProperties>
</file>