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МИССАРОВ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12. 2022 года                        №   133              </w:t>
        <w:tab/>
        <w:tab/>
        <w:tab/>
        <w:t xml:space="preserve">     х. Лих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путей прогона ск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еста выпаса КРС и МРС по п.Чичери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омиссар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расносули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у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она и мест выпаса скот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я во внимани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вила благоустройства  Комиссаровского сельского поселения Красносулинского района Рост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>вержденные решением Собрания депутатов Комиссаровского сельского поселения от 31.08.2022</w:t>
      </w:r>
      <w:r>
        <w:rPr>
          <w:rFonts w:cs="Times New Roman" w:ascii="Times New Roman" w:hAnsi="Times New Roman"/>
          <w:sz w:val="28"/>
          <w:szCs w:val="28"/>
        </w:rPr>
        <w:t xml:space="preserve"> № 4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миссаровское сельское поселение», -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пути прогона КРС и МРС по п.Чичер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миссаровского сельского поселения Красносулинского района Ростовской области, по ул.Пушкина и Советская, вдоль обочины дороги, далее по периметру поселка, согласно приложению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ределить места выпаса скота по п.Чичер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миссаровского сельского поселения Красносулинского района Ростовской области, согласно 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/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408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Комиссаровского</w:t>
      </w:r>
    </w:p>
    <w:p>
      <w:pPr>
        <w:pStyle w:val="Normal"/>
        <w:tabs>
          <w:tab w:val="clear" w:pos="408"/>
          <w:tab w:val="left" w:pos="90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Е.Н. Безрукова</w:t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</w:t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6.12.2022  № 133</w:t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пути прогона скота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.Чичер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миссаровского сельского поселения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расносулинского района Ростовской области</w:t>
      </w:r>
    </w:p>
    <w:p>
      <w:pPr>
        <w:pStyle w:val="Normal"/>
        <w:tabs>
          <w:tab w:val="clear" w:pos="4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134620</wp:posOffset>
            </wp:positionV>
            <wp:extent cx="6638290" cy="696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174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</w:t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6.12.2022  № 133</w:t>
      </w:r>
    </w:p>
    <w:p>
      <w:pPr>
        <w:pStyle w:val="Normal"/>
        <w:tabs>
          <w:tab w:val="clear" w:pos="408"/>
          <w:tab w:val="left" w:pos="900" w:leader="none"/>
        </w:tabs>
        <w:ind w:left="4248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мест выпаса скота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.Чичерин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миссаровского сельского поселения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расносулинского района Ростовской области</w:t>
      </w:r>
    </w:p>
    <w:p>
      <w:pPr>
        <w:pStyle w:val="Normal"/>
        <w:tabs>
          <w:tab w:val="clear" w:pos="4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134620</wp:posOffset>
            </wp:positionV>
            <wp:extent cx="6638290" cy="6962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174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408"/>
          <w:tab w:val="left" w:pos="174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08"/>
          <w:tab w:val="left" w:pos="174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dc:language>en-US</dc:language>
  <cp:lastModifiedBy/>
  <cp:lastPrinted>2023-01-09T16:42:00Z</cp:lastPrinted>
  <dcterms:modified xsi:type="dcterms:W3CDTF">2023-01-09T13:42:22Z</dcterms:modified>
  <cp:revision>72</cp:revision>
  <dc:subject/>
  <dc:title>ГЛАВА ГОРОДА И РАЙОНА</dc:title>
</cp:coreProperties>
</file>