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pacing w:val="15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8.01.2022                                                  №  6/1 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Комиссаровского сельского поселения от 28.12.2021 №10/1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rFonts w:cs="Calibri"/>
          <w:bCs/>
          <w:sz w:val="28"/>
          <w:szCs w:val="28"/>
          <w:lang w:eastAsia="ar-SA"/>
        </w:rPr>
        <w:t>В соответствии со статьей 179 Бюджетного кодекса Российской Федерации, 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  от 19.09.2018 №97 «</w:t>
      </w:r>
      <w:r>
        <w:rPr>
          <w:rFonts w:cs="Calibri"/>
          <w:bCs/>
          <w:color w:val="000000"/>
          <w:sz w:val="28"/>
          <w:szCs w:val="28"/>
          <w:shd w:fill="FFFFFF" w:val="clear"/>
          <w:lang w:eastAsia="ar-SA"/>
        </w:rPr>
        <w:t>Об утверждении Перечня муниципальных программ Комиссаровского сельского поселения</w:t>
      </w:r>
      <w:r>
        <w:rPr>
          <w:rFonts w:cs="Calibri"/>
          <w:bCs/>
          <w:sz w:val="28"/>
          <w:szCs w:val="28"/>
          <w:lang w:eastAsia="ar-SA"/>
        </w:rPr>
        <w:t>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№1 к постановлению Администрации Комиссаровского сельского поселения от 28.12.2021 №10/1 « Об утверждении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 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  <w:tab/>
        <w:t>Е.Н.Безрукова</w:t>
      </w:r>
    </w:p>
    <w:p>
      <w:pPr>
        <w:pStyle w:val="Normal"/>
        <w:tabs>
          <w:tab w:val="clear" w:pos="709"/>
          <w:tab w:val="left" w:pos="698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омиссаро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28.01.2022  № 6/1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омиссаровского сельского поселения;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Благоустройство общественных территорий Комиссаровского сельского поселения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Calibri"/>
                <w:bCs/>
                <w:color w:val="000000"/>
                <w:kern w:val="2"/>
                <w:sz w:val="28"/>
                <w:szCs w:val="28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уровня благоустройства территории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Повышение уровня благоустройства дворовых территорий Комиссаровского сельского по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 Повышение уровня благоустройства муниципальных территорий общего пользования Комиссаровского сельского поселения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;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лич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8 – 2022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</w:t>
            </w:r>
            <w:r>
              <w:rPr>
                <w:kern w:val="2"/>
                <w:sz w:val="28"/>
                <w:szCs w:val="28"/>
              </w:rPr>
              <w:t>за счет средств бюджета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60,0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1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1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1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2 год – 220,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одпрограммы «Благоустройство общественных территорий Комиссаровского сельского поселения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общественных территорий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омиссаровского сельского поселения; заинтересованные лиц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благоустроенности общественных территорий Комиссар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лагоустроенных общественных территорий Комиссаровского сельского поселения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8 – 2022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за счет средств бюджета поселения 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 xml:space="preserve">260,0 </w:t>
            </w:r>
            <w:r>
              <w:rPr>
                <w:kern w:val="2"/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2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дворовых территорий многоквартирных домов Комиссаровского сельского поселения»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; заинтересованные лиц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>
          <w:trHeight w:val="1464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благоустройства дворовых территорий многоквартирных домов Комисс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витие благоустроенных дворовых территорий многоквартирных домов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 – 2022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Финансирование подпрограммы 2 на 2018 – 2022 годы не предусмотрено. Объем финансирования подпрограммы 2 подлежит ежегодному уточнени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довлетворенности населения Комиссаровского сельского поселения уровнем благоустроенности территории прожи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стратегическая цель сформулирова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вышение уровня благоустройств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уровня благоустройства дворовых территорий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благоустройства муниципальных территорий общего пользования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4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омиссаровского сельского     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«</w:t>
      </w:r>
      <w:r>
        <w:rPr>
          <w:rFonts w:cs="Calibri"/>
          <w:bCs/>
          <w:color w:val="000000"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  <w:r>
        <w:br w:type="page"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0"/>
        <w:gridCol w:w="1331"/>
        <w:gridCol w:w="2173"/>
        <w:gridCol w:w="1647"/>
        <w:gridCol w:w="1647"/>
        <w:gridCol w:w="1647"/>
        <w:gridCol w:w="1647"/>
        <w:gridCol w:w="15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лич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 Подпрограмма 1 «</w:t>
            </w:r>
            <w:r>
              <w:rPr>
                <w:bCs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en-US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 Подпрограмма 2 «Благоустройство дворовых территорий многоквартирных домов Комиссаров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* Данные будут уточнены по итогам проведения инвентаризации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территории Комиссаровского сельского поселения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8"/>
          <w:szCs w:val="28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257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073"/>
        <w:gridCol w:w="153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миссаровского сельского поселения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подпрограммы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благоустроенных общественных территорий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 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2, 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благоустройства дворовых территорий многоквартирных домов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2 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благоустроенных дворовых территорий многоквартирных домов Комиссаровского сельского посел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Благоустройство дворовых территорий многоквартирных домов населенных пунктов 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Комиссаров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  <w:lang w:eastAsia="ru-RU"/>
              </w:rPr>
              <w:t>многоквартирных домов Комиссар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2, 1.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Комиссар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707"/>
        <w:gridCol w:w="1907"/>
        <w:gridCol w:w="516"/>
        <w:gridCol w:w="690"/>
        <w:gridCol w:w="1559"/>
        <w:gridCol w:w="709"/>
        <w:gridCol w:w="1418"/>
        <w:gridCol w:w="1134"/>
        <w:gridCol w:w="1134"/>
        <w:gridCol w:w="1275"/>
        <w:gridCol w:w="1560"/>
        <w:gridCol w:w="1134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700"/>
        <w:gridCol w:w="1890"/>
        <w:gridCol w:w="519"/>
        <w:gridCol w:w="709"/>
        <w:gridCol w:w="1559"/>
        <w:gridCol w:w="709"/>
        <w:gridCol w:w="1418"/>
        <w:gridCol w:w="1134"/>
        <w:gridCol w:w="1134"/>
        <w:gridCol w:w="1275"/>
        <w:gridCol w:w="1560"/>
        <w:gridCol w:w="11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en-US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"/>
                <w:spacing w:val="-6"/>
                <w:kern w:val="2"/>
                <w:sz w:val="22"/>
                <w:szCs w:val="22"/>
                <w:lang w:eastAsia="en-US"/>
              </w:rPr>
              <w:t>на территории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2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2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2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2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7100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2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Благоустройство дворовых территорий многоквартирных домов населенных пунктов  Комиссар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9"/>
        <w:gridCol w:w="2268"/>
        <w:gridCol w:w="2268"/>
        <w:gridCol w:w="1417"/>
        <w:gridCol w:w="1418"/>
        <w:gridCol w:w="1276"/>
        <w:gridCol w:w="1417"/>
        <w:gridCol w:w="1276"/>
      </w:tblGrid>
      <w:tr>
        <w:trPr>
          <w:trHeight w:val="2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_PictureBullets"/>
      <w:bookmarkStart w:id="1" w:name="_PictureBullets"/>
      <w:bookmarkEnd w:id="1"/>
    </w:p>
    <w:p>
      <w:pPr>
        <w:pStyle w:val="Normal"/>
        <w:widowControl w:val="false"/>
        <w:autoSpaceDE w:val="false"/>
        <w:ind w:left="9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072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95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80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80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9-01-16T11:51:00Z</cp:lastPrinted>
  <dcterms:modified xsi:type="dcterms:W3CDTF">2022-10-25T12:56:00Z</dcterms:modified>
  <cp:revision>22</cp:revision>
  <dc:subject/>
  <dc:title/>
</cp:coreProperties>
</file>