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АРОВ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 №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Комиссаровское сельское  поселение», </w:t>
      </w:r>
      <w:r>
        <w:rPr>
          <w:rFonts w:eastAsia="Andale Sans UI;Times New Roman" w:cs="Tahoma"/>
          <w:kern w:val="2"/>
          <w:sz w:val="28"/>
          <w:szCs w:val="28"/>
          <w:lang w:eastAsia="ar-SA"/>
        </w:rPr>
        <w:t>Собрание депутатов Комиссаровского  сельского поселения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Комиссаровское сельское 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 порядке, предусмотренном пунктом 3 статьи 361.1 Налогового кодекса Российской Федерации.</w:t>
      </w:r>
    </w:p>
    <w:p>
      <w:pPr>
        <w:pStyle w:val="Normal"/>
        <w:suppressAutoHyphens w:val="true"/>
        <w:autoSpaceDE w:val="true"/>
        <w:ind w:firstLine="706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4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autoSpaceDE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) решение Собрания депутатов Комиссаровского сельского поселения от 22.10.2013г. № 38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Комиссаровского сельского поселения от 06.10.2014 г. № 71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3) решение Собрания депутатов Комиссаровского сельского поселения от 24.11.2014 г. № 77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4) решение Собрания депутатов Комиссаровского сельского поселения от 24.09.2015 г. № 115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5) решение Собрания депутатов Комиссаровского сельского поселения от 29.10.2014 г. № 119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6) решение Собрания депутатов Комиссаровского сельского поселения от 22.11.2016 г. № 22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7) решение Собрания депутатов Комиссаровского сельского поселения от 30.10.2018 г. № 76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8) решение Собрания депутатов Комиссаровского сельского поселения от 27.11.2019 г. № 102 «О земельном налоге»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миссаровского сельского поселения Безрукову Е.Н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 поселения                                  Сыч И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Лихой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9:00Z</dcterms:created>
  <dc:creator>User</dc:creator>
  <dc:description/>
  <cp:keywords/>
  <dc:language>en-US</dc:language>
  <cp:lastModifiedBy>Наталья</cp:lastModifiedBy>
  <cp:lastPrinted>2022-10-21T16:34:00Z</cp:lastPrinted>
  <dcterms:modified xsi:type="dcterms:W3CDTF">2023-02-10T07:28:00Z</dcterms:modified>
  <cp:revision>16</cp:revision>
  <dc:subject/>
  <dc:title>РОССИЙСКАЯ ФЕДЕРАЦИЯ</dc:title>
</cp:coreProperties>
</file>