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</w:t>
      </w:r>
      <w:r>
        <w:rPr>
          <w:lang w:val="en-US"/>
        </w:rPr>
        <w:t>C</w:t>
      </w:r>
      <w:r>
        <w:rPr/>
        <w:t>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 xml:space="preserve">СОБРАНИЕ ДЕПУТАТОВ </w:t>
      </w:r>
    </w:p>
    <w:p>
      <w:pPr>
        <w:pStyle w:val="Normal"/>
        <w:jc w:val="center"/>
        <w:rPr/>
      </w:pPr>
      <w:r>
        <w:rPr/>
        <w:t>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 РЕ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                                                                                                                                                    </w:t>
      </w:r>
      <w:r>
        <w:rPr/>
        <w:t>х.Лихой</w:t>
      </w:r>
    </w:p>
    <w:p>
      <w:pPr>
        <w:pStyle w:val="Normal"/>
        <w:ind w:right="-365" w:hanging="0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отчете об исполнении бюджета Комиссаровского сельского поселения Красносулинского района за 2021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отчете об исполнении бюджета Комиссаровского сельского поселения Красносулинского района за 2021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слушав доклад начальника сектора экономики и финансов Администрации Комиссаровского сельского поселения Зайцевой Л.А. «Об отчете об исполнении бюджета Комиссаровского сельского поселения Красносулинского района за 2021 год»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брание депутатов Комиссаровского сельского поселения отмечает, что бюджет поселения за 2021 год  по доходам исполнен на 102,2 %, при плане 20183,9 тыс. рублей, фактические доходы составили  20630,6 тыс. рублей. </w:t>
      </w:r>
    </w:p>
    <w:p>
      <w:pPr>
        <w:pStyle w:val="Heade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ан налоговых и неналоговых доходов выполнен на 122,4 %, при плане 2236,7 тыс.     рублей поступило 2738,1 тыс. рублей. План безвозмездных поступлений исполнен на 100 %, при плане 17 917,2 тыс. рублей поступило 17 917,2 рубля. На расходы в 2021 году направлено 21442,3 тыс. рублей при  плане 21759,0 тыс. рублей, или 98,5 %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фицит бюджета в 2021 году составил 793,3 тыс. рублей. Бюджет Комиссаровского сельского поселения Красносулинского района за 2021 год не имеет просроченных долгов по собственным расходным обязательствам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учетом вышеизложенного,  руководствуясь ст. 24 Устава муниципального образования «Комиссаровское сельское  поселение»,-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РЕШИЛО:</w:t>
      </w:r>
    </w:p>
    <w:p>
      <w:pPr>
        <w:pStyle w:val="Header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Утвердить отчет об исполнении бюджета </w:t>
      </w:r>
      <w:r>
        <w:rPr>
          <w:color w:val="000000"/>
        </w:rPr>
        <w:t>Комиссаровского сельского поселения Красносулинского района</w:t>
      </w:r>
      <w:r>
        <w:rPr/>
        <w:t xml:space="preserve"> за 2021 год с учетом внесенных изменений в процессе исполнения бюджета по доходам в сумме 20630,6 тыс.рублей и  по расходам в сумме 21442,3 тыс. рублей с превышением  доходов над расходами (профицит бюджета в сумме 793,3 тыс. рублей) (приложения №№ 1, 2, 3, 4, 5, 6, 7 )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/>
        <w:t>Утвердить действия Администрации Комиссаровского сельского поселения по внесенным изменениям в бюджет в процессе исполнения бюджета за 2021 год в целях обеспечения своевременного и эффективного расходования средств бюджета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/>
        <w:t>Контроль за  исполнением настоящего решения 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9"/>
          <w:tab w:val="left" w:pos="7380" w:leader="none"/>
        </w:tabs>
        <w:rPr/>
      </w:pPr>
      <w:r>
        <w:rPr/>
        <w:t>Председатель Собрания депутатов -</w:t>
      </w:r>
    </w:p>
    <w:p>
      <w:pPr>
        <w:pStyle w:val="TextBody"/>
        <w:tabs>
          <w:tab w:val="clear" w:pos="709"/>
          <w:tab w:val="left" w:pos="7380" w:leader="none"/>
        </w:tabs>
        <w:rPr/>
      </w:pPr>
      <w:r>
        <w:rPr/>
        <w:t>глава Комиссаровского сельского поселения                                           И.Н.Сыч</w:t>
      </w:r>
    </w:p>
    <w:p>
      <w:pPr>
        <w:pStyle w:val="TextBody"/>
        <w:tabs>
          <w:tab w:val="clear" w:pos="709"/>
          <w:tab w:val="left" w:pos="7380" w:leader="none"/>
        </w:tabs>
        <w:spacing w:before="0" w:after="120"/>
        <w:rPr/>
      </w:pPr>
      <w:r>
        <w:rPr>
          <w:i/>
        </w:rPr>
        <w:t xml:space="preserve">С приложениями можно ознакомиться на сайте https://spkomissarovskoe.ru/ во вкладке «Бюджет для граждан» 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5:00Z</dcterms:created>
  <dc:creator>User</dc:creator>
  <dc:description/>
  <cp:keywords/>
  <dc:language>en-US</dc:language>
  <cp:lastModifiedBy>Наталья</cp:lastModifiedBy>
  <cp:lastPrinted>2019-04-25T08:17:00Z</cp:lastPrinted>
  <dcterms:modified xsi:type="dcterms:W3CDTF">2023-02-10T07:32:00Z</dcterms:modified>
  <cp:revision>30</cp:revision>
  <dc:subject/>
  <dc:title>РОСТОВСКАЯ ОБЛАСТЬ</dc:title>
</cp:coreProperties>
</file>