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left="0"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иссаровского сельского поселения»</w:t>
      </w:r>
    </w:p>
    <w:p>
      <w:pPr>
        <w:pStyle w:val="Normal"/>
        <w:tabs>
          <w:tab w:val="clear" w:pos="708"/>
          <w:tab w:val="right" w:pos="8364" w:leader="none"/>
        </w:tabs>
        <w:ind w:left="0" w:right="113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Администрация Комиссаровского сельского поселения</w:t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left="0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left="0" w:right="1134" w:hanging="0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left="0" w:righ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0" w:right="1134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6.12.2022   № 3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left="0" w:right="113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left="0"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оведению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спортизации доступности объекта социальной инфраструктуры (О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товской области от 07.02.2013 № 56 «Об организации работы по паспортизации и классификации объектов услуг в приоритетных сферах жизнедеятельности инвалидов и других маломобильных групп населения», от 31.08.2020 № 757 «Об утверждении Порядка проведения органами исполнительной власти Ростовской области мониторинга доступности объектов в приоритетных сферах жизнедеятельности инвалидов», руководствуясь статьей 37 Устава муниципального образования «Комиссаровское сельское  поселение», -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.Организовать работу по обследованию и паспортизации доступности  здания Администрации Комиссаровского сельского поселения в период с 26 по 29 декабря 2022 год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работы по обследованию и паспортизации  административного здания, на предмет доступности для инвалидов и других маломобильных групп населения, специалиста по благоустройству Администрации Комиссаровского сельского поселения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обследования и паспортизации объекта и предоставляемых в нем муниципальных услуг в составе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укова Е.Н. – глава Администрации Комиссаровского сельского поселения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Заместитель председателя комисси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А.М. Груцанова</w:t>
      </w:r>
      <w:r>
        <w:rPr>
          <w:sz w:val="28"/>
          <w:szCs w:val="28"/>
        </w:rPr>
        <w:t xml:space="preserve">  - Главный специалист Администрации Комиссаровского </w:t>
      </w:r>
      <w:r>
        <w:rPr>
          <w:sz w:val="28"/>
          <w:szCs w:val="28"/>
          <w:u w:val="none"/>
        </w:rPr>
        <w:t>сельского поселени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Шкуро Е.В. - специалист по благоустройству Администрации Комиссароского сельского посел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u w:val="none"/>
        </w:rPr>
        <w:t>С.Г.Якушин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Ведущий специалист по земельным отношениям Администрации Комиссаровского сельского посел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Комиссии провести обследование здания Администрации и по его результатам составить акт обследования, разработать паспорт доступности объекта для инвалидов и других маломобильных групп населения, срок до 29.12.2022 г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-график проведения обследования и паспортизации объекта.</w:t>
      </w:r>
    </w:p>
    <w:p>
      <w:pPr>
        <w:pStyle w:val="Normal"/>
        <w:spacing w:lineRule="auto" w:line="360"/>
        <w:ind w:left="0" w:righ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Контроль  за  исполнением настоящего распоряжения оставляю за собой.</w:t>
      </w:r>
    </w:p>
    <w:p>
      <w:pPr>
        <w:pStyle w:val="Normal"/>
        <w:spacing w:lineRule="auto" w:line="360"/>
        <w:ind w:left="0" w:righ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bidi w:val="0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bidi w:val="0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               Е.Н. Безрукова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bidi w:val="0"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Normal"/>
        <w:ind w:left="5760" w:right="0" w:hanging="0"/>
        <w:jc w:val="right"/>
        <w:rPr/>
      </w:pPr>
      <w:r>
        <w:rPr/>
        <w:t>от 26.12.2022г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следования и паспортизации административного з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2779"/>
        <w:gridCol w:w="20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овская область, Красносулинский район, х. Лихой, ул. Ленина, д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од (выход) в здани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 (целевого посещения объекта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-гигиенические средства помещен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1:00Z</dcterms:created>
  <dc:creator>Ермолов</dc:creator>
  <dc:description/>
  <dc:language>en-US</dc:language>
  <cp:lastModifiedBy/>
  <cp:lastPrinted>2023-01-13T15:46:00Z</cp:lastPrinted>
  <dcterms:modified xsi:type="dcterms:W3CDTF">2023-01-19T06:13:47Z</dcterms:modified>
  <cp:revision>9</cp:revision>
  <dc:subject/>
  <dc:title>РОССИЙСКАЯ ФЕДЕРАЦИЯ</dc:title>
</cp:coreProperties>
</file>