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07.2022                                                         №  37 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1 полугодие 2022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1 полугодие 2022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1 полугодие 2022 года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1 полугодие 2022 год  по доходам исполнен на 40,3 %, при плане 22759,4 тыс. рублей, фактические доходы составили  9181,1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40 %, при плане 2686,8 тыс.     рублей поступило 1073,2 тыс. рублей. План безвозмездных поступлений 1 полугодия исполнен на 50 %, при плане 14873,2 тыс. рублей поступило 7436,6 рубля. На расходы в 1 полугодии 2022 года направлено 8445,0 тыс. рублей при  плане 23552,7 тыс. рублей, или 35,8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 Комиссаровского сельского поселения Красносулинского района за1 полугодие  2022 года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1 полугодие 2022 года с учетом внесенных изменений в процессе исполнения бюджета по доходам в сумме 9181,1 тыс.рублей и  по расходам в сумме 8445,0тыс. рублей с превышением  доходов над расходами (профицит бюджета в сумме 736,1 тыс. рублей) (приложения №№ 1, 2, 3, 4, 5, 6, 7 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1 полугодие 2022 года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глава Комиссаровского сельского поселения                                           И.Н.Сыч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2-07-18T08:21:00Z</dcterms:modified>
  <cp:revision>32</cp:revision>
  <dc:subject/>
  <dc:title>РОСТОВСКАЯ ОБЛАСТЬ</dc:title>
</cp:coreProperties>
</file>