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9.08.2022                                                №   40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21 №1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tabs>
          <w:tab w:val="clear" w:pos="708"/>
          <w:tab w:val="left" w:pos="9923" w:leader="none"/>
        </w:tabs>
        <w:spacing w:lineRule="auto" w:line="256" w:before="0" w:after="120"/>
        <w:ind w:right="939" w:hanging="0"/>
        <w:jc w:val="center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7.12.2021 №16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дпункте 1 цифры «22876,5» заменить цифрами «2356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одпункте 2 цифры «23669,8» заменить цифрами «24359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6 цифры «996,5» заменить цифрами «1686,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1 изложить в редакции согласно  приложению 1 к настоящему 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4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5) Приложение 3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6) Приложение 4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7) Приложение 5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8) Приложение 6 изложить в редакции согласно приложению 7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Контроль за исполнением настоящего решения возложить на Главу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Администрации Комиссаровского сельского поселения Е.Н.Безрукову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И.А.Сыч</w:t>
      </w:r>
    </w:p>
    <w:p>
      <w:pPr>
        <w:pStyle w:val="Normal"/>
        <w:spacing w:lineRule="auto" w:line="276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4:00Z</dcterms:created>
  <dc:creator>User</dc:creator>
  <dc:description/>
  <cp:keywords/>
  <dc:language>en-US</dc:language>
  <cp:lastModifiedBy>Наталья</cp:lastModifiedBy>
  <cp:lastPrinted>2017-01-31T10:05:00Z</cp:lastPrinted>
  <dcterms:modified xsi:type="dcterms:W3CDTF">2022-09-06T12:38:00Z</dcterms:modified>
  <cp:revision>396</cp:revision>
  <dc:subject/>
  <dc:title>                                                   Пояснительная записка </dc:title>
</cp:coreProperties>
</file>