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0" w:right="0"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9.2022                                         №  44                                           х. 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left="0"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Об увековечении памя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Стрекозова Алексея Витальевича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предложение Администрации Комиссаровского сельского поселения, Собрания депутатов Комиссаровского сельского поселения, в целях сохранения памяти о подвигах военнослужащих в ходе специальной операции и увековечивания памяти погибших при защите Отечества героев, Собрание депутатов Комиссаровского сельского поселения</w:t>
      </w:r>
    </w:p>
    <w:p>
      <w:pPr>
        <w:pStyle w:val="TextBodyInden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вековечить память командир взвода морской пехоты роты морской пехоты, батальона морской пехоты, лейтенанта Стрекозова Алексея Витальевича (08.09.1998 - 23.03.2022г.г) участника специальной военной операции на Украине, установив памятную мемориальную доску на территории муниципального бюджетного общеобразовательного учреждения Комиссаровская СОШ по адресу Ростовская область, Красносулинский район, пос. Розет улица Подгорная б/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Настоящее решение подлежит обнародованию на информационных стендах поселения и размещению на официальном интернет-сайте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Контроль за исполнение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  <w:lang w:val="ru-RU"/>
        </w:rPr>
        <w:t>Комиссар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И.А. Сыч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52.8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9:00Z</dcterms:created>
  <dc:creator>Гордиенко</dc:creator>
  <dc:description/>
  <dc:language>en-US</dc:language>
  <cp:lastModifiedBy/>
  <cp:lastPrinted>2022-10-04T10:57:00Z</cp:lastPrinted>
  <dcterms:modified xsi:type="dcterms:W3CDTF">2022-10-04T08:00:34Z</dcterms:modified>
  <cp:revision>8</cp:revision>
  <dc:subject/>
  <dc:title>ПРОЕКТ</dc:title>
</cp:coreProperties>
</file>