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6.10.2022                                                №   46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21 №1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7.12.2021 №16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1 цифры «23580,3» заменить цифрами «24984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4373,6» заменить цифрами «25777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тацию на поддержку мер  по обеспечению сбалансированности бюджетов  на 2022 год в сумме 352,6 тыс.рублей,на 2023 год в сумме 0,0 тыс.рублей и на 2024 годв сумме 0,0 тыс.рубл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полнить решение пунктом 9.1 следующего содержания :»9.1 Установить ,что субсидии из бюджета Комиссаровского сельского поселения предоставляются Государственному унитарному предприятию Ростовской области «Управление развития систем водоснабжения» и МУП «Красносулинские городские теплосети»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субсидии предоставляютс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получателей субсидий процедур реорганизации ,ликвидации  или несостоятельности (банкротства) в соответствии 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1 изложить в редакции согласно  приложению 1 к настоящему 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4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5) Приложение 3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6) Приложение 4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7) Приложение 5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8) Приложение 6 изложить в редакции согласно приложению 8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Контроль за исполнением настоящего решения возложить на Главу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Администрации Комиссаровского сельского поселения Е.Н.Безрукову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И.А.Сыч</w:t>
      </w:r>
    </w:p>
    <w:p>
      <w:pPr>
        <w:pStyle w:val="Normal"/>
        <w:spacing w:lineRule="auto" w:line="276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Наталья</cp:lastModifiedBy>
  <cp:lastPrinted>2017-01-31T10:05:00Z</cp:lastPrinted>
  <dcterms:modified xsi:type="dcterms:W3CDTF">2022-11-02T12:21:00Z</dcterms:modified>
  <cp:revision>413</cp:revision>
  <dc:subject/>
  <dc:title>                                                   Пояснительная записка </dc:title>
</cp:coreProperties>
</file>