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1.12.2022                                                №   51/1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21 №1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7.12.2021 №16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 цифры «24959,9» заменить цифрами «24928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5753,2» заменить цифрами «25721,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ложение 1 изложить в редакции согласно 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 </w:t>
      </w:r>
      <w:r>
        <w:rPr>
          <w:iCs/>
          <w:spacing w:val="-4"/>
          <w:sz w:val="28"/>
          <w:szCs w:val="28"/>
        </w:rPr>
        <w:t xml:space="preserve">6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 </w:t>
      </w:r>
      <w:r>
        <w:rPr>
          <w:iCs/>
          <w:spacing w:val="-4"/>
          <w:sz w:val="28"/>
          <w:szCs w:val="28"/>
        </w:rPr>
        <w:t xml:space="preserve">7)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8) Приложение 4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9) Приложение 5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Контроль за исполнением настоящего решения возложить на Главу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Администрации Комиссаровского сельского поселения Е.Н. Безрукову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И.А. Сы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12-28T12:37:00Z</dcterms:modified>
  <cp:revision>422</cp:revision>
  <dc:subject/>
  <dc:title>                                                   Пояснительная записка </dc:title>
</cp:coreProperties>
</file>