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мисса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за первое полугодие 2022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Главы Администрации Комиссаровского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jc w:val="center"/>
        <w:rPr>
          <w:sz w:val="72"/>
          <w:szCs w:val="72"/>
        </w:rPr>
      </w:pPr>
      <w:r>
        <w:rPr>
          <w:sz w:val="72"/>
          <w:szCs w:val="72"/>
        </w:rPr>
        <w:t>Безруковой Е.Н.</w:t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Глава Администрации Комиссаровского сельского  поселения отчитываюсь перед населением о проделанной работ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г. И перед тем, как начать отчет, мне бы хотелось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полугодие 2022г. принято 60 постановлений и 25 распоряжений Администраци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было проведено 10 заседаний Собрания депутатов Комиссаровского сельского поселения, было рассмотрено и принято 19 реше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 Администрации  Комиссаровского сельского поселения   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вом полугодии обратилось 799 человек за получением муниципальной услуги (в основной массе выдача справок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истекший период специалистами Администрации составлено 7 протоколов за нарушение правил благоустройства и правил охраны жизни людей на водных объект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бслуживании МБУ «ЦСО граждан пожилого возраста и инвалидов»   состоят 139  пенсионер, которых обслуживают 18 соцработник. МБУ «ЦСО граждан пожилого возраста и инвалидов», 7 отделение принимает участие в оформлении одиноких пенсионеров в социально реабилитационный центр Красносулинского района. 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По вопросу исполнения бюджета по итогам 1 полугодия 2020 года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Бюджет Комиссаровского сельского поселения по итогам 1 полугодия 2022  года по доходам исполнен на </w:t>
      </w:r>
      <w:r>
        <w:rPr>
          <w:color w:val="000000"/>
          <w:sz w:val="28"/>
          <w:szCs w:val="28"/>
        </w:rPr>
        <w:t>40,3%, при плане 22759,4 тыс. рублей поступило доходов 9181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40 %, при годовом плане 2686,8 тыс.рублей поступило 1073,2 тыс. рублей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безвозмездным поступлениям исполнен на 50 %, при плане 14873,2 тыс.рублей поступило 7 436,6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8445,0рублей при плане 23552,7 тыс.рублей - это 35.8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полняются 7 муниципальных программ, утверждённых в 2019 году: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 7494,9 тыс.руб., фактические расходы составили 2950,5 тыс.рублей.  Из них 2347,7 тыс. рублей это расходы на выплаты по оплате труда работников администрации (с налогами). Коммунальные услуги – 49,7 тыс. руб., услуги связи –7,5 тыс.рублей,  программное обеспечение и обслуживание программ 128.4 тыс.руб,  заправка картриджей, обслуживание оргтехники, канцтовары, приобретение ГСМ   131,9 тыс. руб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76,5 руб. Фактические расходы за 1 полугодие 2022 года составили 25 тыс. рублей - проведено противопожарное опахива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996,5 тыс. руб.  За 1 полугодие 2022 года на содержание внутрипоселковых дорог израсходовано 575,2 тыс.рублей – это покос травы, уборка придорожной территории, работы по механизированной снегоочистке, расчистке автомобильных дорог от снежных заносов, проведены работы по устранению деформации и повреждений на автодороге по ул. Ленина, ул. Советская, ул. Пушкина х. Лихой, работы по восстановлению поперечного профиля и ровности проезжей части гравийных покрытий с добавлением щебня по адресу: х. Лихой, ул. Садовая, пос. Чичерино ул. Рабочая, х. Тацин, ул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4050,2 тыс.руб., </w:t>
      </w:r>
      <w:r>
        <w:rPr>
          <w:bCs/>
          <w:sz w:val="28"/>
          <w:szCs w:val="28"/>
        </w:rPr>
        <w:t>в 1 полугодии 2022 года</w:t>
      </w:r>
      <w:r>
        <w:rPr>
          <w:sz w:val="28"/>
          <w:szCs w:val="28"/>
        </w:rPr>
        <w:t xml:space="preserve"> было израсходовано 1890,4 тыс.  рублей. Большая часть запланированного приходится на подпрограмму «Уличное освещение» - 2136,2 тыс. руб., по которой в </w:t>
      </w:r>
      <w:r>
        <w:rPr>
          <w:bCs/>
          <w:sz w:val="28"/>
          <w:szCs w:val="28"/>
        </w:rPr>
        <w:t>1 полугодии 2022 года</w:t>
      </w:r>
      <w:r>
        <w:rPr>
          <w:sz w:val="28"/>
          <w:szCs w:val="28"/>
        </w:rPr>
        <w:t xml:space="preserve"> было израсходовано 1501.,6тыс.руб., в том числе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уличное освещение 1501,6тыс. рубле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мест захоронений 115 тыс.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кладбищ (подвоз песка к кладбищам) 25 тыс. рублей,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нтейнеров в количестве 10 шт. на сумму 90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7,1 тыс.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асходы на уплату взносов на капремонт многоквартирных домов по муниципальным квартирам запланированы в сумме 110,4 тыс. руб., израсходовано 72,3 тыс.руб. Также администрация производит оплату за текущий ремонт по муниципальным квартирам по квитанциям, в </w:t>
      </w:r>
      <w:r>
        <w:rPr>
          <w:bCs/>
          <w:sz w:val="28"/>
          <w:szCs w:val="28"/>
        </w:rPr>
        <w:t>1 полугодии 2022 года</w:t>
      </w:r>
      <w:r>
        <w:rPr>
          <w:sz w:val="28"/>
          <w:szCs w:val="28"/>
        </w:rPr>
        <w:t xml:space="preserve"> расходы по этой статье составили 16,2 тыс.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9560,2 тыс.руб., израсходовано за </w:t>
      </w:r>
      <w:r>
        <w:rPr>
          <w:bCs/>
          <w:sz w:val="28"/>
          <w:szCs w:val="28"/>
        </w:rPr>
        <w:t>1 полугодие 2022 года</w:t>
      </w:r>
      <w:r>
        <w:rPr>
          <w:sz w:val="28"/>
          <w:szCs w:val="28"/>
        </w:rPr>
        <w:t xml:space="preserve"> по данной программе  2490,6 руб. Перечисления подведомственному учреждению культуры на выполнения муниципального задания –2490,6 тыс.рублей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06.2022 года размер среднемесячной заработной платы данной категории работников равен 33,0тыс.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порт по этой программе составили 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227,7 тыс.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8"/>
          <w:szCs w:val="28"/>
        </w:rPr>
        <w:t>1 полугодие 2022 года</w:t>
      </w:r>
      <w:r>
        <w:rPr>
          <w:sz w:val="28"/>
          <w:szCs w:val="28"/>
        </w:rPr>
        <w:t xml:space="preserve"> израсходовано по этой программе 111,6 тыс.рубл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220,0 тыс.руб. Расходы не производилис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</w:rPr>
        <w:t>на основании конечных результатов за отчетный период</w:t>
      </w:r>
      <w:r>
        <w:rPr>
          <w:sz w:val="28"/>
          <w:szCs w:val="28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2 года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В отчетном периоде проведено 6 заседаний Координационного совета, на которые были приглашены </w:t>
      </w:r>
      <w:r>
        <w:rPr>
          <w:iCs/>
          <w:color w:val="000000"/>
          <w:sz w:val="28"/>
          <w:szCs w:val="28"/>
          <w:highlight w:val="white"/>
        </w:rPr>
        <w:t>67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</w:rPr>
        <w:t>человека, после заседаний была оплачена недоимка прошлых лет в сумме 13,0 тыс. руб.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еден косметический ремонт  памятни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озился песок на все кладбища сельского поселения к празднику Пасхи  и произведена уборка на сумму 115000 руб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а клещевая обработка детских площадок, кладбищ и стадиона поселения на сумму 17015,80 руб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сумму 90 тыс.руб. закуплены и установлены мусорные контейнеры в количестве 10 ш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монт моста  на сумму 43868,60 руб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чистка от снега дорог в зимний период времени, посыпка противогололедными материалами на сумму 99243,45 руб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Ямочный ремонт на сумму 150000 руб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несение горизонтальной дорожной разметки со светоотражающими частицами для пешеходного перехода и установка дорожного знака на сумму 96322,80 руб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кос травы на сумму 58933,20 руб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редирование на сумму 110400 руб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 был произведен ремонт и содержание памятников ВОВ, проведен месячник чистоты, высажены деревья в районе памятника в количестве 15 шт. Производился сбор и вывоз мусора со стадиона, детских площадок и кладбищ, покраска детской площадк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же производились рейды сотрудников администрации с целью выявления нарушений правил благоустройст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едена противопожарная опашк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предупреждения гибели людей при пожаре проводились инструктажи с вручением памят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 теперь я остановлюсь более конкретно по каждому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селенному пункту нашего поселения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х. Лихо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 Проведено грейдирование и подсыпка дорог. В весеннее - летний период покос травы, уборка несанкционированных свалок, уборка придорожных территорий. Приобретены и установлены контейнеры ТБО. Проведена установка светильников уличного освещения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. Чичерин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 Проведено грейдирование и подсыпка дорог. Производилась вырубка поросли и покос придорожной территории. Приобретены и установлены контейнеры ТБО. Проведена установка светильников уличного освещения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х. Комиссаровка, х. Тацин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 Проведено грейдирование и подсыпка дорог. Производилась вырубка поросли и покос придорожной территории. Приобретены и установлены контейнеры ТБО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u w:val="single"/>
        </w:rPr>
        <w:t>п. Розет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имний период проводилась механизированная снегоочистка, расчистка дорог от снежных заносов. Производилась вырубка поросли и покос придорожной территории.  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по выбору управляющей компании. На сегодняшний день в розыгрыше компании кандидатуры отсутствуют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и установлены контейнеры ТБО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Я выражаю благодарность жителям и депутатскому корпусу Комиссаровского сельского поселения, индивидуальным предпринимателям и руководителям предприятий расположенных на территории Комиссаровского сельского поселения за помощь при проведении культурно-массовых мероприятий, а также за участия в благоустройстве территории, и содействия при чрезвычайных ситуациях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4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ажаемые жители!</w:t>
      </w:r>
    </w:p>
    <w:p>
      <w:pPr>
        <w:pStyle w:val="Normal"/>
        <w:suppressAutoHyphens w:val="false"/>
        <w:spacing w:lineRule="auto" w:line="360"/>
        <w:ind w:left="54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На территории Ростовской области </w:t>
      </w:r>
      <w:r>
        <w:rPr>
          <w:b/>
          <w:sz w:val="32"/>
          <w:szCs w:val="28"/>
          <w:lang w:eastAsia="ru-RU"/>
        </w:rPr>
        <w:t>установлен особый противопожарный режим!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Чтобы не было пожаров – </w:t>
      </w:r>
      <w:r>
        <w:rPr>
          <w:b/>
          <w:sz w:val="28"/>
          <w:szCs w:val="28"/>
          <w:lang w:eastAsia="ru-RU"/>
        </w:rPr>
        <w:t>НЕ ДОПУСКАЙТ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  <w:lang w:eastAsia="ru-RU"/>
        </w:rPr>
        <w:t>в быту.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Так же будьте осторожны на воде, </w:t>
      </w:r>
      <w:r>
        <w:rPr>
          <w:b/>
          <w:sz w:val="28"/>
          <w:szCs w:val="28"/>
          <w:lang w:eastAsia="ru-RU"/>
        </w:rPr>
        <w:t>КУПАНИЕ ЗАПРЕЩ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росит всех жителей </w:t>
      </w:r>
      <w:r>
        <w:rPr>
          <w:b/>
          <w:sz w:val="28"/>
          <w:szCs w:val="28"/>
          <w:lang w:eastAsia="ru-RU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0" w:righ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громное Вам всем спасибо и спасибо за внимание!</w:t>
      </w:r>
    </w:p>
    <w:p>
      <w:pPr>
        <w:pStyle w:val="Normal"/>
        <w:spacing w:before="280" w:after="28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0:00Z</dcterms:created>
  <dc:creator>User</dc:creator>
  <dc:description/>
  <dc:language>en-US</dc:language>
  <cp:lastModifiedBy/>
  <cp:lastPrinted>2020-07-03T11:42:00Z</cp:lastPrinted>
  <dcterms:modified xsi:type="dcterms:W3CDTF">2022-07-12T14:07:30Z</dcterms:modified>
  <cp:revision>11</cp:revision>
  <dc:subject/>
  <dc:title>                                           Ростовская область</dc:title>
</cp:coreProperties>
</file>