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МИССАРОВ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АСНОСУЛИНСК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ТОВСКОЙ  ОБЛАСТИ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01.10.2021г.</w:t>
        <w:tab/>
        <w:tab/>
        <w:tab/>
        <w:tab/>
        <w:tab/>
        <w:t xml:space="preserve">      № 56 </w:t>
        <w:tab/>
        <w:tab/>
        <w:tab/>
        <w:tab/>
        <w:t xml:space="preserve"> х. Лихо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б утверждении плана 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мероприятий по противодействию коррупции в Комиссаровском сельском поселении Красносулинского района Ростовской области  </w:t>
      </w:r>
    </w:p>
    <w:p>
      <w:pPr>
        <w:pStyle w:val="Normal"/>
        <w:shd w:fill="FFFFFF" w:val="clear"/>
        <w:ind w:left="1843" w:right="1841" w:hanging="0"/>
        <w:jc w:val="center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а 2021–2024 годы</w:t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риложением к протоколу заседания комиссии по координации работы по противодействию коррупции в Ростов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.08.2021, руководствуясь статьей 30 Устава муниципального образования «Комиссаровское сельское поселение»,  Ростовской области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план мероприятий по противодействию коррупции в Комиссаровском сельском поселении на 2021–2024 годы согласно приложению к 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 Настоящее постановление подлежит размещению на официальном сайте Администрации Комиссаровского сельского посел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 </w:t>
      </w:r>
      <w:r>
        <w:rPr>
          <w:bCs/>
          <w:sz w:val="26"/>
          <w:szCs w:val="26"/>
        </w:rPr>
        <w:t xml:space="preserve"> Контроль за исполнением настоящего постановления возложить на главного специалиста Администрации Комиссаровского сельского поселения Безрукову Е.Н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омисс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А.С.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/>
      </w:pPr>
      <w:r>
        <w:rPr>
          <w:bCs/>
        </w:rPr>
        <w:t>Комиссаровского</w:t>
      </w:r>
      <w:r>
        <w:rPr>
          <w:bCs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01.10</w:t>
      </w:r>
      <w:r>
        <w:rPr>
          <w:bCs/>
          <w:u w:val="single"/>
          <w:lang w:val="en-US"/>
        </w:rPr>
        <w:t>.20</w:t>
      </w:r>
      <w:r>
        <w:rPr>
          <w:bCs/>
          <w:u w:val="single"/>
        </w:rPr>
        <w:t>21г.№56</w:t>
      </w:r>
    </w:p>
    <w:p>
      <w:pPr>
        <w:pStyle w:val="Normal"/>
        <w:numPr>
          <w:ilvl w:val="0"/>
          <w:numId w:val="0"/>
        </w:numPr>
        <w:ind w:left="-142" w:hanging="0"/>
        <w:jc w:val="right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Комиссар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на 2021-2024гг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, ответственный за профилактику коррупционных правонарушений, руководители подведомственных учреждений Администрации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Комиссаровского сельского поселения и Администрацию Красносулинского 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, ответственный за профилактику коррупционных правонарушений, руководители подведомственных учреждений Администрации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Комиссаровском 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Комиссаровском сельском поселени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Комиссаровском сельском поселении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Комиссаровского 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Комиссаровского сельского поселения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Комиссаровском 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начальник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Комиссаровского  сельского поселения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Комиссар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Комиссаровского сельского поселения; руководители подведомственных учреждений Администрации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Красносулинского  района информации о ходе реализации мер по противодействию коррупции в органах местного самоуправления Комиссаровского 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Красносулинского  района информации о рекомендованных и фактически примененных мерах юридической ответственности к муниципальным служащим Красносулинского район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Красносулинского района, отраслевые (функциональные) органы Администрации Красносулин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Комиссар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Комиссаров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Комиссаровского сельского поселения, ограничений при заключении ими после увольнения с муниципальной службы Комиссар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в  Комиссар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Комиссар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Комиссар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Комиссар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Ивановского сельского поселения на официальном сайте Администрации Комиссар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Комиссар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Комиссаровского сельского поселения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Комиссаров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Комиссаровского сельского поселения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Комиссаров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Комиссар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Комиссар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Комиссаров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Комиссар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Комиссаров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Комиссаров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Комиссаровского сельского поселения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Комиссар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Комиссар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Комиссаров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Комиссаровского сельского поселения, ведущи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Комиссаровского сельского поселения, ведущи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Комиссаров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Комиссаровского сельского поселения, ведущи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Комиссар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Комиссаровского сельского поселения, ведущи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Комиссар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Красносулинского района органами местного самоуправления Комиссаров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Комиссаров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Комиссар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Ивановского сельского поселения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Комиссаровского сельского поселения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Комиссаров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Комиссаров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Комиссаровского сельского поселения  (далее – Общественный совет) в проводимой органами местного самоуправления Комиссаровского сельского поселения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Комиссар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Комиссаров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Комиссаровского сельского поселения, ведущи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Комиссаровского сельского поселения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Комиссаровского сельского поселения, ведущи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Комиссаров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Комиссар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Комиссаров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Комиссаров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Комиссар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Комиссаровского сельского поселения, 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Комиссаров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конкурса социальной рекламы «Чистые руки» в Комиссаровском сельском поселен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директор МБУК «Комиссаровский СДК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Комиссар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Комиссаров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за соблюдением законодательства Российской Федерации и Ростовской области о противодействии коррупции в муниципальных учреждениях Красносулинского района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Комиссаровского сельского поселения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Комиссаров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лавный специалист Администрации Комиссаровского сельского поселения по архивной, кадровой работе и ответственный за профилактику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3:00Z</dcterms:created>
  <dc:creator>Сторчак В.Г.</dc:creator>
  <dc:description/>
  <cp:keywords/>
  <dc:language>en-US</dc:language>
  <cp:lastModifiedBy>1</cp:lastModifiedBy>
  <cp:lastPrinted>2021-10-14T14:46:00Z</cp:lastPrinted>
  <dcterms:modified xsi:type="dcterms:W3CDTF">2021-10-14T12:02:00Z</dcterms:modified>
  <cp:revision>5</cp:revision>
  <dc:subject/>
  <dc:title>Российская Федерация</dc:title>
</cp:coreProperties>
</file>