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 ФЕДЕРАЦ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КОМИССАРОВСКОГО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ОГО РАЙОНА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ТАНОВЛЕНИЕ </w:t>
      </w:r>
    </w:p>
    <w:p>
      <w:pPr>
        <w:pStyle w:val="Normal"/>
        <w:ind w:left="-1276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18.04.2022г.                                               №   31                                           х. Лихой.</w:t>
      </w:r>
    </w:p>
    <w:p>
      <w:pPr>
        <w:pStyle w:val="TextBody"/>
        <w:rPr>
          <w:rStyle w:val="StrongEmphasis"/>
          <w:sz w:val="28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 xml:space="preserve">«О подготовке к купальному сезону и снижению чрезвычайных ситуаций на </w:t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rStyle w:val="StrongEmphasis"/>
          <w:szCs w:val="28"/>
        </w:rPr>
        <w:t>водоемах Комиссаровского сельского поселения»</w:t>
      </w:r>
    </w:p>
    <w:p>
      <w:pPr>
        <w:pStyle w:val="TextBody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276" w:firstLine="567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целях снижения чрезвычайных ситуаций на водоемах Комиссаровского сельского поселения в период купального сезона, руководствуясь постановлением Администрации Ростовской области от 23.05.2012   № 436 «Об утверждении правил охраны жизни людей на водных объектах в Ростовской области», руководствуясь ст.33 Устава муниципального образования «Комиссаровское сельское поселение» </w:t>
      </w:r>
      <w:r>
        <w:rPr>
          <w:color w:val="000000"/>
          <w:szCs w:val="28"/>
        </w:rPr>
        <w:t>-,</w:t>
      </w:r>
    </w:p>
    <w:p>
      <w:pPr>
        <w:pStyle w:val="Normal"/>
        <w:ind w:left="-993" w:right="283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3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ЯЮ:                               </w:t>
      </w:r>
    </w:p>
    <w:p>
      <w:pPr>
        <w:pStyle w:val="Normal"/>
        <w:ind w:right="2835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.Определить, что в соответствии с реестром водоемов и прудов</w:t>
      </w:r>
      <w:r>
        <w:rPr>
          <w:color w:val="000000"/>
          <w:szCs w:val="28"/>
        </w:rPr>
        <w:t xml:space="preserve"> Комиссаровского сельского поселения, купание в естественных водоёмах запрещено. Все водоемы находятся в выработках каменных карьеров, не предусмотрены для купания. </w:t>
      </w:r>
      <w:r>
        <w:rPr>
          <w:szCs w:val="28"/>
        </w:rPr>
        <w:t>Мест оборудованных для массового отдыха  на территории Комиссаровского сельского поселения нет.</w:t>
      </w:r>
    </w:p>
    <w:p>
      <w:pPr>
        <w:pStyle w:val="Normal"/>
        <w:ind w:firstLine="156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2. Рекомендовать УУП МО МВД России Красносулинский А.В. Семенищеву </w:t>
      </w:r>
    </w:p>
    <w:p>
      <w:pPr>
        <w:pStyle w:val="Normal"/>
        <w:ind w:hanging="0"/>
        <w:rPr/>
      </w:pPr>
      <w:r>
        <w:rPr>
          <w:szCs w:val="28"/>
        </w:rPr>
        <w:t>усилить контроль в местах, не оборудованных для массового купания люд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-пресекать случаи торговли и распития спиртных напитков в местах отдыха граждан;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пресекать все случаи массового купания в не оборудованных для этого местах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204"/>
        <w:rPr/>
      </w:pPr>
      <w:r>
        <w:rPr>
          <w:szCs w:val="28"/>
        </w:rPr>
        <w:t xml:space="preserve">   </w:t>
      </w:r>
      <w:r>
        <w:rPr>
          <w:szCs w:val="28"/>
        </w:rPr>
        <w:t>3.Рекомендовать руководителям школ, расположенных на территории Комиссаровского сельского поселения до 25.05.2022 года организовать проведение занятий с учащимися школ по правилам поведения на воде и порядку оказания</w:t>
      </w:r>
    </w:p>
    <w:p>
      <w:pPr>
        <w:pStyle w:val="Normal"/>
        <w:ind w:hanging="204"/>
        <w:rPr/>
      </w:pPr>
      <w:r>
        <w:rPr>
          <w:szCs w:val="28"/>
        </w:rPr>
        <w:t xml:space="preserve">   </w:t>
      </w:r>
      <w:r>
        <w:rPr>
          <w:szCs w:val="28"/>
        </w:rPr>
        <w:t>помощи утопающим, занятий с родителями об ответственности за детей во время летних каникул.</w:t>
      </w:r>
    </w:p>
    <w:p>
      <w:pPr>
        <w:pStyle w:val="Normal"/>
        <w:ind w:hanging="204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ind w:hanging="204"/>
        <w:rPr>
          <w:szCs w:val="28"/>
        </w:rPr>
      </w:pPr>
      <w:r>
        <w:rPr>
          <w:szCs w:val="28"/>
        </w:rPr>
      </w:r>
    </w:p>
    <w:p>
      <w:pPr>
        <w:pStyle w:val="Normal"/>
        <w:ind w:hanging="204"/>
        <w:rPr>
          <w:szCs w:val="28"/>
        </w:rPr>
      </w:pPr>
      <w:r>
        <w:rPr>
          <w:szCs w:val="28"/>
        </w:rPr>
      </w:r>
    </w:p>
    <w:p>
      <w:pPr>
        <w:pStyle w:val="Normal"/>
        <w:ind w:hanging="20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Постановление Администрации Комиссаровского сельского поселения от 27.05.2021г. № 39 «О подготовке к купальному сезону и снижению чрезвычайных ситуаций на водоемах поселения» считать утратившим силу.</w:t>
      </w:r>
    </w:p>
    <w:p>
      <w:pPr>
        <w:pStyle w:val="Normal"/>
        <w:ind w:hanging="204"/>
        <w:rPr>
          <w:szCs w:val="28"/>
        </w:rPr>
      </w:pPr>
      <w:r>
        <w:rPr>
          <w:szCs w:val="28"/>
        </w:rPr>
      </w:r>
    </w:p>
    <w:p>
      <w:pPr>
        <w:pStyle w:val="Normal"/>
        <w:ind w:hanging="204"/>
        <w:rPr/>
      </w:pPr>
      <w:r>
        <w:rPr>
          <w:szCs w:val="28"/>
        </w:rPr>
        <w:t xml:space="preserve">   </w:t>
      </w:r>
      <w:r>
        <w:rPr>
          <w:szCs w:val="28"/>
        </w:rPr>
        <w:t xml:space="preserve">5. Утвердить план мероприятий  по обеспечению безопасности людей на водных объектах Комиссаровского сельского поселения в летний период 2022 года (приложение №1). </w:t>
      </w:r>
    </w:p>
    <w:p>
      <w:pPr>
        <w:pStyle w:val="Normal"/>
        <w:ind w:hanging="204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</w:t>
      </w:r>
      <w:r>
        <w:rPr/>
        <w:t xml:space="preserve">6.  </w:t>
      </w:r>
      <w:r>
        <w:rPr>
          <w:color w:val="000000"/>
          <w:szCs w:val="28"/>
        </w:rPr>
        <w:t>Контроль за выполнением настоящего Постановления  оставляю за инспектором ГО, ЧС и ПБ   Администрации Комиссаровского сельского поселения Г.Н.  Дроновой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92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Глава Администрации Комиссаровского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Е.Н. Безрукова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омиссаровского сельского поселения                                                                                                                от 18.04.2022г. №31</w:t>
      </w:r>
    </w:p>
    <w:p>
      <w:pPr>
        <w:pStyle w:val="Normal"/>
        <w:ind w:right="535" w:hanging="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Cs w:val="28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беспечению безопасности людей на водных объектах                                                                    Комиссаровского сельского поселения в летний                                                   период 2022 года </w:t>
      </w:r>
    </w:p>
    <w:p>
      <w:pPr>
        <w:pStyle w:val="Normal"/>
        <w:ind w:right="535" w:firstLine="567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35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6099810" cy="514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3625"/>
                              <w:gridCol w:w="1985"/>
                              <w:gridCol w:w="3402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Наименование мероприятий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исполнитель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рганизация разъяснительной работы среди населения о запрете купания и мерах безопасности на воде  во избежание несчастных случаев на водных объекта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На протяжении купального сезона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Специалисты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Установка специальных запрещающих знаков в местах запрещенных для купания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ind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 31.05.2022г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спектор Администрации Комиссаровского  сельского поселения по ГО, ЧС и П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Размещение наглядной информации по соблюдению мер безопасности на воде (официальный сайт  Администрации Комиссаровского сельского  поселения. информационные стенды поселения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На протяжении купального сезона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спектор Администрации сельского поселения по ГО, ЧС и П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405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3625"/>
                        <w:gridCol w:w="1985"/>
                        <w:gridCol w:w="3402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именование мероприятий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Cs w:val="28"/>
                              </w:rPr>
                              <w:t xml:space="preserve">исполнитель  </w:t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рганизация разъяснительной работы среди населения о запрете купания и мерах безопасности на воде  во избежание несчастных случаев на водных объекта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 протяжении купального сезона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пециалисты Администрации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Установка специальных запрещающих знаков в местах запрещенных для купания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 31.05.2022г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спектор Администрации Комиссаровского  сельского поселения по ГО, ЧС и П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443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азмещение наглядной информации по соблюдению мер безопасности на воде (официальный сайт  Администрации Комиссаровского сельского  поселения. информационные стенды поселения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 протяжении купального сезона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спектор Администрации сельского поселения по ГО, ЧС и П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2"/>
          <w:szCs w:val="22"/>
        </w:rPr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left"/>
        <w:rPr/>
      </w:pPr>
      <w:r>
        <w:rPr>
          <w:b/>
          <w:szCs w:val="28"/>
        </w:rPr>
        <w:t xml:space="preserve">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58:00Z</dcterms:created>
  <dc:creator>jen</dc:creator>
  <dc:description/>
  <cp:keywords/>
  <dc:language>en-US</dc:language>
  <cp:lastModifiedBy>1</cp:lastModifiedBy>
  <cp:lastPrinted>2022-04-25T13:57:00Z</cp:lastPrinted>
  <dcterms:modified xsi:type="dcterms:W3CDTF">2022-04-25T10:59:00Z</dcterms:modified>
  <cp:revision>7</cp:revision>
  <dc:subject/>
  <dc:title>АДМИНИСТРАЦИЯ КОМИССАРОВСКОГО</dc:title>
</cp:coreProperties>
</file>