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ИССАР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ОМИССАРОВСКОГО  СЕЛЬСКОГО ПОСЕЛ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18.04.2022г.                                             № 33                                          </w:t>
      </w:r>
      <w:r>
        <w:rPr>
          <w:b/>
          <w:sz w:val="28"/>
          <w:szCs w:val="28"/>
          <w:lang w:val="en-US"/>
        </w:rPr>
        <w:t xml:space="preserve">х. </w:t>
      </w:r>
      <w:r>
        <w:rPr>
          <w:b/>
          <w:sz w:val="28"/>
          <w:szCs w:val="28"/>
        </w:rPr>
        <w:t>Лихой</w:t>
      </w:r>
    </w:p>
    <w:p>
      <w:pPr>
        <w:pStyle w:val="Normal"/>
        <w:tabs>
          <w:tab w:val="clear" w:pos="1134"/>
          <w:tab w:val="left" w:pos="207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в целях пожаротушения условий для забора в любое время года воды из источников наружного водоснабжения, расположенных в  населенных пунктах Комиссаров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соответствии со ст.25  ФЗ от 21 декабря 1994 года № 69-ФЗ «О пожарной безопасности», Федеральным законом от 22.07.2008 № 123-ФЗ «Технический регламент о требованиях пожарной безопасности», в целях создания условий для забора в любое время года воды из источников наружного водоснабжения на территории  Комиссаровского сельского поселения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Times New Roman CYR" w:cs="Times New Roman" w:ascii="Times New Roman" w:hAnsi="Times New Roman"/>
          <w:sz w:val="28"/>
          <w:szCs w:val="28"/>
        </w:rPr>
        <w:t>статьей 33 Устава муниципального образования «Комиссаровское сельское поселение», Администрация Комиссаровского сельского поселения.</w:t>
      </w:r>
    </w:p>
    <w:p>
      <w:pPr>
        <w:pStyle w:val="TextBody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ОСТАНОВЛЯЕТ:</w:t>
      </w:r>
      <w:r>
        <w:rPr/>
        <w:t xml:space="preserve">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сельского поселения Комиссаровского сельского поселения  согласно приложению 1 к настоящему постановлению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Правила учета и проверки источников наружного водоснабжения и мест для забора воды в целях пожаротушения на территории сельского поселения Комиссаровского сельского поселения согласно приложению 2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бнарод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администрации  </w:t>
      </w:r>
      <w:r>
        <w:rPr>
          <w:rFonts w:eastAsia="Times New Roman CYR" w:cs="Times New Roman" w:ascii="Times New Roman" w:hAnsi="Times New Roman"/>
          <w:sz w:val="28"/>
          <w:szCs w:val="28"/>
        </w:rPr>
        <w:t>Комиссаровского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Е.Н. Безруков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к постановлению от 18.04.2022г. №33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Комиссаровского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сельского поселения Комиссаров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078"/>
        <w:gridCol w:w="303"/>
        <w:gridCol w:w="2314"/>
        <w:gridCol w:w="3220"/>
      </w:tblGrid>
      <w:tr>
        <w:trPr/>
        <w:tc>
          <w:tcPr>
            <w:tcW w:w="75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95" w:type="dxa"/>
            <w:gridSpan w:val="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место нахождения водоисточника</w:t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источник</w:t>
            </w:r>
          </w:p>
        </w:tc>
      </w:tr>
      <w:tr>
        <w:trPr/>
        <w:tc>
          <w:tcPr>
            <w:tcW w:w="9665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.Лихой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5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река Лихой  ул. Ленина,6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Естественный водоисточник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5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х. Лихой ул. Пушкина б/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скусственный</w:t>
            </w:r>
          </w:p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водоисточник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5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.Лихой ул. Победы Революции б/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скусственный водоисточник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5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х.Лихой ул. Победы Революции б/н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Естественный водоисточник</w:t>
            </w:r>
          </w:p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95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х. Лихой пер. Школьный б/н (МБОУ «Лиховская СОШ»)</w:t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</w:tr>
      <w:tr>
        <w:trPr/>
        <w:tc>
          <w:tcPr>
            <w:tcW w:w="9665" w:type="dxa"/>
            <w:gridSpan w:val="5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.Калин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.Калиновка пер. Бригадный</w:t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водоисточ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Комиссаров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  <w:t>7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Комиссаровка, ул. Мира, б/н</w:t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                                      водоисточник</w:t>
            </w:r>
          </w:p>
        </w:tc>
      </w:tr>
      <w:tr>
        <w:trPr/>
        <w:tc>
          <w:tcPr>
            <w:tcW w:w="9665" w:type="dxa"/>
            <w:gridSpan w:val="5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. Комиссаровка, ул. Заречная ,б/н</w:t>
            </w:r>
          </w:p>
        </w:tc>
        <w:tc>
          <w:tcPr>
            <w:tcW w:w="5837" w:type="dxa"/>
            <w:gridSpan w:val="3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ый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источни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Тацин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ind w:left="6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. Тацин, ул. Зайцева б/н                                                Пожарный водоисточни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мбулатория х. Тацин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Администрации Комиссаровского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ёта и проверки наружного водоснабжения и мест для забора воды в целях пожаротушения на территории Комисса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е Правила действуют на всей территории Комиссаровского сельского поселения  и обязательны для исполнения в любое время года организациями водопроводно–канализационного хозяйства, обслуживающими населённые пункты, независимо от их ведомственной принадлежности и организационно-правовой формы.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 источникам противопожарного водоснабжения: наружные водопроводные сети с пожарными гидрантами и водные объекты, используемые для целей пожаротушения. 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ветственность за состояние источников противопожарного водоснабжения и установку указателей несёт Администрация Комиссаровского сельского поселения.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дразделения Государственной противопожарной служб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 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чным учётом всех источников наружного противопожарного водоснабжения;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им контролем за состоянием источников наружного противопожарного водоснабжения;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й подготовкой источников наружного противопожарного водоснабжения к условиям эксплуатации в весенне-летний и осенне-зимний периоды.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жарные водоёмы должны быть наполнены водой. К водоёмам должен быть обеспечен подъезд. В зимнее время площадки и подъезды к пожарным водоемам необходимо содержать очищенными от снежных заносов, производить расчистку дорог, подъездов и проездов в населенных пунктах для проезда пожарных автомобилей.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 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чет и порядок проверки источников противопожарно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Комиссаровского сельского поселения   обязана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верка источников противопожарного водоснабжения производится 2 раза в год: в весенне-летний (до 15 апреля) и осенне-зимний (до 15 октября) периоды.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проверке пожарного гидранта проверяется: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личие на видном месте указателя установленного образца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можность беспрепятственного подъезда к пожарному гидранту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заполнения водой и возможность его заполнения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метичность задвижек (при наличии).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ояние колодца и люка пожарного гидранта, производится очистка его от грязи, льда и снега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оспособность пожарного гидранта посредством пуска воды с установкой пожарной колонки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ерметичность и смазка резьбового соединения и стояка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оспособность сливного устройства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личие крышки гидранта.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 проверке пожарного водоема проверяется: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а видном месте указателя установленного образца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беспрепятственного подъезда к пожарному водоему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заполнения водой и возможность его пополнения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площадки перед водоемом для забора воды; </w:t>
      </w:r>
    </w:p>
    <w:p>
      <w:pPr>
        <w:pStyle w:val="TextBody"/>
        <w:spacing w:lineRule="atLeast" w:line="0" w:before="0" w:after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проруби при отрицательной температуре воздуха (для открытых водоемов).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 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8:00Z</dcterms:created>
  <dc:creator/>
  <dc:description/>
  <cp:keywords/>
  <dc:language>en-US</dc:language>
  <cp:lastModifiedBy>1</cp:lastModifiedBy>
  <cp:lastPrinted>2022-04-25T15:43:00Z</cp:lastPrinted>
  <dcterms:modified xsi:type="dcterms:W3CDTF">2022-04-25T12:44:00Z</dcterms:modified>
  <cp:revision>7</cp:revision>
  <dc:subject/>
  <dc:title/>
</cp:coreProperties>
</file>