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>18.04.2022г.                                         №   34                                            х. Лихой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оснащении территории общего                                                                        пользования первичными средствами                                                                       тушения пожаров и противопожарным                                                                      инвентарем на территории                                                                                 Комиссаровского сельского поселения 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г. № 69-ФЗ «О пожарной безопасности», руководствуясь ст.33 Устава муниципального образования «Комиссаровское сельское поселение»,-   </w:t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83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18"/>
        <w:shd w:fill="FFFFFF" w:val="clear"/>
        <w:spacing w:lineRule="atLeast" w:line="399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первичных средств пожаротушения и противопожарного инвентаря, рекомендованных для оснащения мест общего пользования в населенных пунктах Комиссаровского сельского поселения</w:t>
      </w:r>
      <w:r>
        <w:rPr>
          <w:szCs w:val="28"/>
        </w:rPr>
        <w:t> </w:t>
      </w:r>
      <w:r>
        <w:rPr>
          <w:sz w:val="28"/>
          <w:szCs w:val="28"/>
        </w:rPr>
        <w:t>(приложение)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2.</w:t>
      </w:r>
      <w:r>
        <w:rPr>
          <w:szCs w:val="28"/>
        </w:rPr>
        <w:t xml:space="preserve"> </w:t>
      </w: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                                                                                                 2.1.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2.2. Первичные средства тушения пожаров и противопожарный инвентарь разместить на пожарных щитах.</w:t>
      </w:r>
    </w:p>
    <w:p>
      <w:pPr>
        <w:pStyle w:val="Style18"/>
        <w:shd w:fill="FFFFFF" w:val="clear"/>
        <w:spacing w:lineRule="atLeast" w:line="399"/>
        <w:textAlignment w:val="baseline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беспечить доступность первичных средств пожаротушения и противопожарного инвентаря, содержать их в исправном состоянии, не допускать использование первичных средств тушения пожаров и противопожарного инвентаря не по назначению.</w:t>
      </w:r>
      <w:r>
        <w:rPr>
          <w:color w:val="000000"/>
          <w:sz w:val="28"/>
          <w:szCs w:val="28"/>
        </w:rPr>
        <w:t xml:space="preserve">                                        3.Руководителям предприятий, организаций и учреждений:                                           3.1.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                                                                                                            4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Е.Н. Безрукова</w:t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3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Комиссаровского сельского поселения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4.2022г. № 34</w:t>
      </w:r>
    </w:p>
    <w:p>
      <w:pPr>
        <w:pStyle w:val="Normal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ичных средств тушения пожаров и противопожарного инвентаря, рекомендуемых для оснащения территории общего пользования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 населенных пунктах Комиссаровского сельского поселения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1 — ящик с песк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— бочка с вод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— ведр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 — лопа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 — багор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 — л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 — огнетушители</w:t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26:00Z</dcterms:created>
  <dc:creator>jen</dc:creator>
  <dc:description/>
  <cp:keywords/>
  <dc:language>en-US</dc:language>
  <cp:lastModifiedBy>1</cp:lastModifiedBy>
  <cp:lastPrinted>2022-04-25T16:07:00Z</cp:lastPrinted>
  <dcterms:modified xsi:type="dcterms:W3CDTF">2022-04-25T13:07:00Z</dcterms:modified>
  <cp:revision>11</cp:revision>
  <dc:subject/>
  <dc:title>АДМИНИСТРАЦИЯ КОМИССАРОВСКОГО</dc:title>
</cp:coreProperties>
</file>