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от 20.05.2022  </w:t>
      </w:r>
      <w:r>
        <w:rPr>
          <w:rFonts w:eastAsia="Times New Roman" w:cs="Times New Roman"/>
          <w:sz w:val="28"/>
          <w:szCs w:val="28"/>
        </w:rPr>
        <w:t>№ 49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Ли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/>
      </w:pPr>
      <w:r>
        <w:rPr>
          <w:sz w:val="28"/>
          <w:szCs w:val="28"/>
        </w:rPr>
        <w:t xml:space="preserve">Об отмене постановления от 24.01.2022г. № 5 «О создании </w:t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Комиссаровского</w:t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улинского муниципального </w:t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приведением нормативно-правовых актов Комиссаровского сельского поселения в соответствие с действующим законодательством Российской Федерации, руководствуясь ст. 30 Устава муниципального образования «Комиссар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менить постановление от 24.01.2022г. № 5 «О создании комиссии по соблюдению требований к служебному поведению муниципальных служащих администрации Комиссаровского сельского поселения Красносулинского муниципального района и урегулированию конфликта интересов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главного специа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Н. Без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9:00Z</dcterms:created>
  <dc:creator>jen</dc:creator>
  <dc:description/>
  <dc:language>en-US</dc:language>
  <cp:lastModifiedBy/>
  <cp:lastPrinted>2022-05-20T12:36:00Z</cp:lastPrinted>
  <dcterms:modified xsi:type="dcterms:W3CDTF">2022-05-20T09:37:39Z</dcterms:modified>
  <cp:revision>15</cp:revision>
  <dc:subject/>
  <dc:title>РОССИЙСКАЯ  ФЕДЕРАЦИЯ</dc:title>
</cp:coreProperties>
</file>