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ИССАРОВСКОГО 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26.01.2023г.                                             № 3                                        </w:t>
      </w:r>
      <w:r>
        <w:rPr>
          <w:b/>
          <w:sz w:val="28"/>
          <w:szCs w:val="28"/>
          <w:lang w:val="en-US"/>
        </w:rPr>
        <w:t xml:space="preserve">х. </w:t>
      </w:r>
      <w:r>
        <w:rPr>
          <w:b/>
          <w:sz w:val="28"/>
          <w:szCs w:val="28"/>
        </w:rPr>
        <w:t>Лихой</w:t>
      </w:r>
    </w:p>
    <w:p>
      <w:pPr>
        <w:pStyle w:val="Normal"/>
        <w:tabs>
          <w:tab w:val="clear" w:pos="1134"/>
          <w:tab w:val="left" w:pos="207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, расположенных в  населенных пунктах Комиссаров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.25  ФЗ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 Комиссаровского сельского поселения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 CYR" w:cs="Times New Roman" w:ascii="Times New Roman" w:hAnsi="Times New Roman"/>
          <w:sz w:val="28"/>
          <w:szCs w:val="28"/>
        </w:rPr>
        <w:t>статьей 33 Устава муниципального образования «Комиссаровское сельское поселение», Администрация Комиссаровского сельского поселения.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ОСТАНОВЛЯЕТ:</w:t>
      </w:r>
      <w:r>
        <w:rPr/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Комиссаровского сельского поселения  согласно приложению 1 к настоящему постановлению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авила учета и проверки источников наружного водоснабжения и мест для забора воды в целях пожаротушения на территории сельского поселения Комиссаровского сельского поселения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бнарод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 </w:t>
      </w:r>
      <w:r>
        <w:rPr>
          <w:rFonts w:eastAsia="Times New Roman CYR" w:cs="Times New Roman" w:ascii="Times New Roman" w:hAnsi="Times New Roman"/>
          <w:sz w:val="28"/>
          <w:szCs w:val="28"/>
        </w:rPr>
        <w:t>Комиссаровского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Н. Безрукова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к постановлению от 26.01.2023г.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омиссаровск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Комиссаров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78"/>
        <w:gridCol w:w="303"/>
        <w:gridCol w:w="2314"/>
        <w:gridCol w:w="3220"/>
      </w:tblGrid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место нахождения водоисточника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.Лихой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река Лихой  ул. Ленина,6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Естественный водоисточни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х. Лихой ул. Пушкина б/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скусственный</w:t>
            </w:r>
          </w:p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водоисточни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Лихой ул. Победы Революции б/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скусственный водоисточни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х.Лихой ул. Победы Революции б/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Естественный водоисточник</w:t>
            </w:r>
          </w:p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х. Лихой пер. Школьный б/н (МБОУ «Лиховская СОШ»)</w:t>
            </w:r>
          </w:p>
        </w:tc>
        <w:tc>
          <w:tcPr>
            <w:tcW w:w="32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.Калин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Калиновка пер. Бригадный</w:t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водо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Комиссар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7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Комиссаровка, ул. Мира, б/н</w:t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                                      водоисточник</w:t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. Комиссаровка, ул. Заречная ,б/н</w:t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источн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Тацин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ind w:left="64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. Тацин, ул. Зайцева б/н                                                Пожарный водоисточни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мбулатория х. Тацин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и проверки наружного водоснабжения и мест для забора воды в целях пожаротушения на территории Комисса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е Правила действуют на всей территории Комиссаровского сельского поселения  и обязательны для исполнения в любое время года организациями водопроводно–канализационного хозяйства, обслуживающими населённые пункты, независимо от их ведомственной принадлежности и организационно-правовой формы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 источникам противопожарного водоснабжения: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состояние источников противопожарного водоснабжения и установку указателей несёт Администрация Комиссаровского сельского поселения.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ым учётом всех источников наружного противопожарного водоснабжения;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м контролем за состоянием источников наружного противопожарного водоснабжения;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й подготовкой источников наружного противопожарного водоснабжения к условиям эксплуатации в весенне-летний и осенне-зимний периоды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источников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Комиссаровского сельского поселения   обязана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верка источников противопожарного водоснабжения производится 2 раза в год: в весенне-летний (до 15 апреля) и осенне-зимний (до 15 октября) периоды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роверке пожарного гидранта проверяется: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на видном месте указателя установленного образц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беспрепятственного подъезда к пожарному гидранту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заполнения водой и возможность его заполнения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чность задвижек (при наличии).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ояние колодца и люка пожарного гидранта, производится очистка его от грязи, льда и снег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оспособность пожарного гидранта посредством пуска воды с установкой пожарной колонки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метичность и смазка резьбового соединения и стояк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оспособность сливного устройств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крышки гидранта.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проверке пожарного водоема проверяется: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а видном месте указателя установленного образц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беспрепятственного подъезда к пожарному водоему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заполнения водой и возможность его пополнения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лощадки перед водоемом для забора воды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роруби при отрицательной температуре воздуха (для открытых водоемов)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4:00Z</dcterms:created>
  <dc:creator>1</dc:creator>
  <dc:description/>
  <dc:language>en-US</dc:language>
  <cp:lastModifiedBy/>
  <cp:lastPrinted>2022-04-25T15:43:00Z</cp:lastPrinted>
  <dcterms:modified xsi:type="dcterms:W3CDTF">2023-01-31T10:07:59Z</dcterms:modified>
  <cp:revision>4</cp:revision>
  <dc:subject/>
  <dc:title/>
</cp:coreProperties>
</file>