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7» 01.2023 год                                  № 7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 создании Рабочей группы                                                                                            по предупреждению и ликвидации                                                                 чрезвычайных ситуаций и обеспечению                                                                  пожарной безопасности                                                                                  Комиссаровского сельского поселения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 Об общих принципах организации местного самоуправления в Российской Федерации», Постановлением Администрации Красносулинского от 20.02.2018 №155 « О создании комиссии по предупреждению и ликвидации чрезвычайных ситуаций и обеспечению пожарной безопасности Красносули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 по предупреждению и ликвидации чрезвычайных ситуаций и обеспечению пожарной безопасности Комиссаровского сельского поселения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я о Рабочей группе по предупреждению и ликвидации чрезвычайных ситуаций и обеспечению пожарной безопасности Комиссаровского сельского поселения Комиссаровского сельского поселения (приложение №2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Комиссаровского сельского поселения от 10.01.2022 г. №3/1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Комиссаровского сельского поселения                                Е.Н.Безрукова 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>к Постановл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7от «27» 01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                                                                                                      по предупреждению и ликвидации чрезвычайных ситуаций и обеспечению пожарной безопасности 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рабочей группы – Глава Администрации Комиссаровского 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екретарь рабочей группы – инспектор ГО,ЧС и ПБ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едущий специалист Администрации Комиссаровского сельского поселения;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Комиссаровского сельского поселения;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спектор по благоустройству Администрации Комиссаровского сельского поселения.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>к Постановл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7 от «27» 01.202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бочей группе  по предупреждению и ликвидации                                                                 чрезвычайных ситуаций и обеспечению                                                        пожарной безопасности                                                                                  Комиссаровского сельского поселения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Общие полож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 Рабочая группа по предупреждению и ликвидации чрезвычайных ситуаций и обеспечению пожарной безопасности (далее - Рабочая группа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деятельность под руководством главы Администрации Комиссаровского сельского поселения  и руководствуется в своей деятельности настоящим положение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группа является координационным органом   по выполнению мероприятий по предупреждению и  ликвидации  чрезвычайных ситуаций в границах поселе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1.При угрозе возникновения и возникновения ЧС природного и техногенного характера: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информирование населения об угрозе возникновения и возникновения чрезвычайных ситуаций мирного и  военного времени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ение по дворового обхода, оповещения посыльными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временному отселению – подготовка и содержание пунктов временного размещения и их администраций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приеме, отправке и размещении граждан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2. Создание условий для тренировок и учений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3.Подготовка неработающего населения по вопросам защиты от чрезвычайных ситуаций: создание учебно-консультационных пунктов и проведение на них подготовки;</w:t>
      </w:r>
    </w:p>
    <w:p>
      <w:pPr>
        <w:pStyle w:val="Normal"/>
        <w:tabs>
          <w:tab w:val="clear" w:pos="708"/>
          <w:tab w:val="left" w:pos="11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.Обеспечение пропаганды знаний населения в области защиты </w:t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9:00Z</dcterms:created>
  <dc:creator>1</dc:creator>
  <dc:description/>
  <dc:language>en-US</dc:language>
  <cp:lastModifiedBy/>
  <cp:lastPrinted>2022-01-31T14:01:00Z</cp:lastPrinted>
  <dcterms:modified xsi:type="dcterms:W3CDTF">2023-01-31T10:07:30Z</dcterms:modified>
  <cp:revision>4</cp:revision>
  <dc:subject/>
  <dc:title>Российская  Федерация</dc:title>
</cp:coreProperties>
</file>