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31.03.2022                                                  №  25/3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21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21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31.03.2022  № 25/3</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21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1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21 год сформирован по программной структуре, на основе 7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20630,6тыс. рублей с увеличением к 2020 году на 621,4 тыс. рублей, в связи с увеличением межбюджетных трансфертов, направляемых в бюджет поселения. Налоговые и неналоговые доходы поступили в объеме 2236,7тыс. рублей, или 11 % от всех поступлений. Объем безвозмездных поступлений бюджета поселения составил 13168,8 тыс. рублей, или 100 % к годовому плану. Расходы бюджета поселения исполнены в объеме 21442,3 тыс. рублей, или 93,6 %, по сравнению с 2020 годом увеличение на 2117,5 тыс. рублей, или 9 %. На социально-культурную сферу (социальную политику, культуру) направлено 5893,5 тыс. рублей (27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4.12.2020 № 139 «О бюджете Комисса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bCs/>
        </w:rPr>
      </w:pPr>
      <w:r>
        <w:rPr>
          <w:bCs/>
        </w:rPr>
        <w:t>- в бюджетный прогноз Комиссаровского сельского поселения на период 2019-2024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06.11.2018 №115 утверждены основные направления бюджетной и налоговой политики Комиссаровского сель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4.12.2020 № 139 «О бюджете Комиссаровского сельского поселения Красносулинского района на 2021 год и на плановый период 2022 и 2023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22.04.2022 № 25/1 «Об отчете об исполнении бюджета Комиссаровского сельского поселения Красносулинского района за 2021 год», постановлениями Администрации Комиссаровского сельского поселения от утверждены отчеты об исполнении бюджета Комиссаровского сельского поселения Красносулинского района за 1 квартал 2021 года, за 1 полугодие 2021 года и за 9 месяцев 2021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1 год» и «О бюджете Комиссаровского сельского поселения Красносулинского района на 2021 год и на плановый период 2022 и 2023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1 год» и «О бюджете Комисса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1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21 году Администрацией Комиссаровского сельского поселения проведено 12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21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21 год сформирован по программной структуре на основе 6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69,7 </w:t>
      </w:r>
      <w:r>
        <w:rPr>
          <w:bCs/>
          <w:lang w:val="en-US"/>
        </w:rPr>
        <w:t>тыс. рублей</w:t>
      </w:r>
      <w:r>
        <w:rPr>
          <w:bCs/>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1 года»</w:t>
      </w:r>
      <w:r>
        <w:rPr/>
        <w:t>. Доля расходов бюджета поселения, формируемых в рамках муниципальных программ, к общему объему расходов бюджета поселения на 2021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0,0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1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миссаровского сельского поселения Красносулинского района по отношению к ранее запланированному из-за ковидных ограничений:</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1 год составил 6557,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57,6 тыс. рублей;</w:t>
      </w:r>
    </w:p>
    <w:p>
      <w:pPr>
        <w:pStyle w:val="Normal"/>
        <w:jc w:val="both"/>
        <w:rPr/>
      </w:pPr>
      <w:r>
        <w:rPr/>
        <w:t>бюджет поселения – 6500,3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9.12.2021 №17 «О внесении изменений в решение Собрания депутатов Комиссаровского сельского поселения от 23.12.2020 № 139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1 год и на плановый период 2022 и 2023 годов» составил 6557,9 тыс. рублей. В соответствии со сводной бюджетной росписью – 6557,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57,6 тыс. рублей;</w:t>
      </w:r>
    </w:p>
    <w:p>
      <w:pPr>
        <w:pStyle w:val="Normal"/>
        <w:jc w:val="both"/>
        <w:rPr/>
      </w:pPr>
      <w:r>
        <w:rPr/>
        <w:t>бюджет поселения – 6500,3 тыс. рублей.</w:t>
      </w:r>
    </w:p>
    <w:p>
      <w:pPr>
        <w:pStyle w:val="Normal"/>
        <w:ind w:firstLine="567"/>
        <w:jc w:val="both"/>
        <w:rPr/>
      </w:pPr>
      <w:r>
        <w:rPr/>
        <w:t>Исполнение расходов по муниципальной программе составило 6019,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57,6 тыс. рублей;</w:t>
      </w:r>
    </w:p>
    <w:p>
      <w:pPr>
        <w:pStyle w:val="Normal"/>
        <w:jc w:val="both"/>
        <w:rPr/>
      </w:pPr>
      <w:r>
        <w:rPr/>
        <w:t>бюджет поселения – 5962,3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538,0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1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6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236,7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xml:space="preserve">» – 95%.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9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6557,9 тыс. рублей / 6019,9 тыс. рублей = 0,93.</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21 году возникла экономия бюджетных ассигнований на реализацию основных мероприятий в сумме 793,3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1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21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1 году 97,5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20630,6</w:t>
            </w:r>
            <w:r>
              <w:rPr>
                <w:b/>
                <w:bCs/>
                <w:szCs w:val="28"/>
              </w:rPr>
              <w:t xml:space="preserve"> </w:t>
            </w:r>
            <w:r>
              <w:rPr>
                <w:bCs/>
                <w:szCs w:val="28"/>
              </w:rPr>
              <w:t>тыс. рублей. Налоговые и неналоговые доходы поступили в объеме 2738,1тыс. рублей, или 13,2 % от всех поступлений. Объем безвозмездных поступлений бюджета поселения составил 13168,8тыс. рублей, или 100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7.10.2021 №2 «Об утверждении Плана мероприятий по росту доходного потенциала муниципального образования «Комиссаровское сельское поселение» до 2023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1 год составит 97,5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21 год сформирован по программной структуре, на основе 7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21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7.10.2021 №2 «Об утверждении Плана мероприятий по росту доходного потенциала муниципального образования «Комиссаровское сельское поселение» до 2020 года».</w:t>
            </w:r>
            <w:r>
              <w:rPr>
                <w:bCs/>
              </w:rPr>
              <w:t xml:space="preserve"> В</w:t>
            </w:r>
            <w:r>
              <w:rPr>
                <w:bCs/>
                <w:szCs w:val="28"/>
              </w:rPr>
              <w:t xml:space="preserve"> бюджетный прогноз Комиссаровского сельского поселения на период 2019-2023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1 год составляет 97,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Зайцева Л.А. (глава Администрации Комиссаровского сельского поселенияЕ.Н.Ь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7 решение Собрания депутатов Комиссаровского сельского поселения, 14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Зайцева Л.А. (глава Администрации Комиссаровского сельского поселенияЕ.Н.Ь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Зайцева Л.А. (глава Администрации Комиссаровского сельского поселенияЕ.Н.Ь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Зайцева Л.А. (глава Администрации Комиссаровского сельского поселенияЕ.Н.Ь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чальник сектора экономики и финансов Зайцева Л.А. (глава Администрации Комиссаровского сельского поселенияЕ.Н.Ь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Е.Н.Ь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Зайцева Л.А.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0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Зайцева Л.А.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Зайцева Л.А. (глава Администрации Комиссаровского сельского поселения. Е.Н.Безруко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1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1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57,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00,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1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07,8</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236,7</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738,1</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5</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44:00Z</dcterms:created>
  <dc:creator>ЕЛЕНА</dc:creator>
  <dc:description/>
  <cp:keywords/>
  <dc:language>en-US</dc:language>
  <cp:lastModifiedBy>Наталья</cp:lastModifiedBy>
  <cp:lastPrinted>2019-03-13T15:43:00Z</cp:lastPrinted>
  <dcterms:modified xsi:type="dcterms:W3CDTF">2022-06-07T12:44: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6482696</vt:r8>
  </property>
</Properties>
</file>