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22                                                   №  25/6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сельского поселения                                                                    </w:t>
      </w:r>
      <w:r>
        <w:rPr>
          <w:szCs w:val="28"/>
        </w:rPr>
        <w:t>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1  №18/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Благоустройство территории и жилищно-коммунальное хозяйство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за услуги по содержанию и ремонту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снизился уровень износа коммунальной инфраструктуры (выполнены замена насосов и</w:t>
      </w:r>
      <w:r>
        <w:rPr>
          <w:sz w:val="28"/>
          <w:szCs w:val="28"/>
        </w:rPr>
        <w:t xml:space="preserve"> </w:t>
      </w:r>
      <w:r>
        <w:rPr>
          <w:bCs/>
        </w:rPr>
        <w:t>работы по текущему ремонту  2 котлов в котельной п. Розет; проводились работы по срочному ремонту канализационных сетей в п.Роз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а и установлена детская игровая площадка в х.Лихо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оборудованы 6 площадок для мусорных контейнеров по всем населенным пунктам, </w:t>
      </w:r>
      <w:r>
        <w:rPr>
          <w:rFonts w:cs="Calibri"/>
          <w:lang w:val="en-US"/>
        </w:rPr>
        <w:t>расположенны</w:t>
      </w:r>
      <w:r>
        <w:rPr>
          <w:rFonts w:cs="Calibri"/>
        </w:rPr>
        <w:t>м</w:t>
      </w:r>
      <w:r>
        <w:rPr>
          <w:rFonts w:cs="Calibri"/>
          <w:lang w:val="en-US"/>
        </w:rPr>
        <w:t xml:space="preserve"> на территории поселения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ы и установлены 29 контейнеров ТБ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Содержание и ремонт объектов коммунального хозяйства» выполнено в полном объеме.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Снизился уровень износа коммунальной инфраструктуры (выполнены замена насосов и</w:t>
      </w:r>
      <w:r>
        <w:rPr/>
        <w:t xml:space="preserve"> </w:t>
      </w:r>
      <w:r>
        <w:rPr>
          <w:bCs/>
        </w:rPr>
        <w:t>работы по текущему ремонту 2 насосов в котельной п. Розет; проводились работы по срочному ремонту крыши в п.Розет ул.Черемушки 8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3 «Содержание и ремонт объектов жилищного хозяйства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 xml:space="preserve">за услуги по содержанию и ремонту общего имущества многоквартир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5 «Взносы на капитальный ремонт общего имущества многоквартирных домов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проведены бактериологическое исследование и дезинфекция воды в колодцах; </w:t>
      </w:r>
      <w:r>
        <w:rPr>
          <w:bCs/>
        </w:rPr>
        <w:t>выполнены замена насосов и</w:t>
      </w:r>
      <w:r>
        <w:rPr/>
        <w:t xml:space="preserve"> </w:t>
      </w:r>
      <w:r>
        <w:rPr>
          <w:bCs/>
        </w:rPr>
        <w:t xml:space="preserve">работы по текущему ремонту 2 котловв котельной п. Розет; проводились работы по ремонту крыши по ул.Черемушки д.8 в п.Розет. </w:t>
      </w:r>
      <w:r>
        <w:rPr/>
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обретена и установлена детская игровая площадка в х.Лихой;    регулярно производились работы по спилу сухих и аварийных деревьев; оборудованы 6 площадок для мусорных контейнеров по всем населенным пунктам, </w:t>
      </w:r>
      <w:r>
        <w:rPr>
          <w:lang w:val="en-US"/>
        </w:rPr>
        <w:t>расположенны</w:t>
      </w:r>
      <w:r>
        <w:rPr/>
        <w:t>м</w:t>
      </w:r>
      <w:r>
        <w:rPr>
          <w:lang w:val="en-US"/>
        </w:rPr>
        <w:t xml:space="preserve"> на территории поселения</w:t>
      </w:r>
      <w:r>
        <w:rPr/>
        <w:t>; приобретены и установлены 29 контейнер ТБО. Проведены 3 мероприятия по уборке мусора и несанкционированных свалок.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1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4449,6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21,8 тыс. рублей;</w:t>
      </w:r>
    </w:p>
    <w:p>
      <w:pPr>
        <w:pStyle w:val="Normal"/>
        <w:jc w:val="both"/>
        <w:rPr/>
      </w:pPr>
      <w:r>
        <w:rPr/>
        <w:t>бюджет района – 539,2тыс. рублей;</w:t>
      </w:r>
    </w:p>
    <w:p>
      <w:pPr>
        <w:pStyle w:val="Normal"/>
        <w:jc w:val="both"/>
        <w:rPr/>
      </w:pPr>
      <w:r>
        <w:rPr/>
        <w:t>бюджет поселения – 3888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решение Собрания депутатов Комиссаровского сельского поселения от 23.12.2020 №139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1 год и на плановый период 2022 и 2023 годов» составил 4613,5 тыс. рублей. В соответствии со сводной бюджетной росписью – 4613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-26,7тыс. рублей;</w:t>
      </w:r>
    </w:p>
    <w:p>
      <w:pPr>
        <w:pStyle w:val="Normal"/>
        <w:jc w:val="both"/>
        <w:rPr/>
      </w:pPr>
      <w:r>
        <w:rPr/>
        <w:t>бюджет района -601,7тыс. рублей;</w:t>
      </w:r>
    </w:p>
    <w:p>
      <w:pPr>
        <w:pStyle w:val="Normal"/>
        <w:jc w:val="both"/>
        <w:rPr/>
      </w:pPr>
      <w:r>
        <w:rPr/>
        <w:t>бюджет поселения –3985,1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613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21,8тыс. рублей;</w:t>
      </w:r>
    </w:p>
    <w:p>
      <w:pPr>
        <w:pStyle w:val="Normal"/>
        <w:jc w:val="both"/>
        <w:rPr/>
      </w:pPr>
      <w:r>
        <w:rPr/>
        <w:t>бюджет района –539,2 тыс. рублей;</w:t>
      </w:r>
    </w:p>
    <w:p>
      <w:pPr>
        <w:pStyle w:val="Normal"/>
        <w:jc w:val="both"/>
        <w:rPr/>
      </w:pPr>
      <w:r>
        <w:rPr/>
        <w:t>бюджет поселения –3888,6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62,5тыс. рублей – экономия по факту оказанных услуг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01,4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1 показателю фактические значения превышают плановые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  5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, в котельной пос.Розет проведен ремонт кровли и замена насоса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 8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 0.</w:t>
      </w:r>
      <w:r>
        <w:rPr>
          <w:rFonts w:eastAsia="Calibri"/>
          <w:lang w:eastAsia="en-US"/>
        </w:rPr>
        <w:t xml:space="preserve"> Не достижение </w:t>
      </w:r>
      <w:r>
        <w:rPr/>
        <w:t>планового значения показателя связано с низкой социальной активностью граждан.</w:t>
      </w:r>
    </w:p>
    <w:p>
      <w:pPr>
        <w:pStyle w:val="Normal"/>
        <w:ind w:firstLine="709"/>
        <w:jc w:val="both"/>
        <w:rPr/>
      </w:pPr>
      <w:r>
        <w:rPr/>
        <w:t>Показатель 1.1 «Количество многоквартирных домов, в которых планируется провести капитальный ремонт» –  0. Капитальный ремонт по графику в следующие периоды.</w:t>
      </w:r>
    </w:p>
    <w:p>
      <w:pPr>
        <w:pStyle w:val="Normal"/>
        <w:ind w:firstLine="709"/>
        <w:jc w:val="both"/>
        <w:rPr/>
      </w:pPr>
      <w:r>
        <w:rPr/>
        <w:t>Показатель 1.2 «Доля водопроводных сетей, нуждающихся в замене» –  80%. 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миссаровского сельского поселения» – 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8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 30%. </w:t>
      </w:r>
    </w:p>
    <w:p>
      <w:pPr>
        <w:pStyle w:val="Normal"/>
        <w:ind w:firstLine="709"/>
        <w:jc w:val="both"/>
        <w:rPr/>
      </w:pPr>
      <w:r>
        <w:rPr/>
        <w:t>Показатель 2.4 «Доля фактически освещенных улиц в общей протяженности улиц населенных пунктов поселения» –  85 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449,5 тыс. рублей / 4613,5 тыс. рублей = 0,96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1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163,9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олнены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боты по текущему ремонту 2 насосов в котельной п. Розет; проводились работы по ремонту крыши д.8 ул Черемушки в п.Ро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проведести бактериологическое исследование и дезинфекцию воды в колодцах;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работ  по содержанию и текущему ремонту общего имущества в многоквартирных домах и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проведены бактериологическое исследование и дезинфекция воды в колодцах; </w:t>
            </w:r>
            <w:r>
              <w:rPr>
                <w:bCs/>
                <w:szCs w:val="28"/>
              </w:rPr>
              <w:t>выполнены ремонт 2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аботы по ремонту кровли д.8 ул.Черемушки п. Розет; </w:t>
            </w:r>
            <w:r>
              <w:rPr>
                <w:szCs w:val="28"/>
              </w:rPr>
              <w:t>Заключено с районом Соглашение №7-ВКХ от 21.11.2021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о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лавный специалист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</w:t>
            </w:r>
            <w:r>
              <w:rPr>
                <w:szCs w:val="28"/>
                <w:lang w:val="en-US"/>
              </w:rPr>
              <w:t xml:space="preserve"> оплата за уличное освещение</w:t>
            </w:r>
            <w:r>
              <w:rPr>
                <w:szCs w:val="28"/>
              </w:rPr>
              <w:t xml:space="preserve">, увеличение общей протяженности фактически освещенных улиц.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ие площадки, парк, стадион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лась оплата за уличное освещение</w:t>
            </w:r>
            <w:r>
              <w:rPr>
                <w:szCs w:val="28"/>
              </w:rPr>
              <w:t xml:space="preserve">, увеличилась общая протяженность фактически освещенных улиц. Проведена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ы работы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; </w:t>
            </w:r>
            <w:r>
              <w:rPr>
                <w:szCs w:val="28"/>
              </w:rPr>
      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      </w:r>
            <w:r>
              <w:rPr>
                <w:szCs w:val="28"/>
                <w:lang w:val="en-US"/>
              </w:rPr>
              <w:t>расположенны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 на территории поселения</w:t>
            </w:r>
            <w:r>
              <w:rPr>
                <w:szCs w:val="28"/>
              </w:rPr>
              <w:t>; приобретены и установлены 29 контейнер ТБО. Проведены 3 мероприятия по уборке мусора и несанкционированных свалок. Организован подвоз песка к местам захоронений. Д</w:t>
            </w:r>
            <w:r>
              <w:rPr>
                <w:szCs w:val="28"/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субботника</w:t>
            </w:r>
            <w:r>
              <w:rPr>
                <w:szCs w:val="28"/>
              </w:rPr>
              <w:t>, в ходе которых</w:t>
            </w:r>
            <w:r>
              <w:rPr>
                <w:szCs w:val="28"/>
                <w:lang w:val="en-US"/>
              </w:rPr>
              <w:t xml:space="preserve"> приведены в порядок памятники, территории спортивных и детск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площадок</w:t>
            </w:r>
            <w:r>
              <w:rPr>
                <w:szCs w:val="28"/>
              </w:rPr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szCs w:val="28"/>
                <w:lang w:val="en-US"/>
              </w:rPr>
              <w:t xml:space="preserve">а сходах граждан,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аздавались памятки, предупреждения о содержании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идворовой территории в порядке, необходимости устранения нарушений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1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1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2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</w:tr>
      <w:tr>
        <w:trPr>
          <w:trHeight w:val="9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3. 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социальная активность граждан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тсутствие капитального ремонта и замены водопроводных труб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3:05:00Z</cp:lastPrinted>
  <dcterms:modified xsi:type="dcterms:W3CDTF">2022-05-30T11:36:00Z</dcterms:modified>
  <cp:revision>23</cp:revision>
  <dc:subject/>
  <dc:title>Проект</dc:title>
</cp:coreProperties>
</file>