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22                                                    № 25/8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2  № 25/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Муниципальная политика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миссаро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миссаро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на платной основе в режиме видеоконференций, дистанцио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мисса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2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выполнено в полном объеме. Выплаты п</w:t>
      </w:r>
      <w:r>
        <w:rPr>
          <w:bCs/>
        </w:rPr>
        <w:t>роизводились дву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1830 ед. муниципальных услуг, отнесенных к вопросам местного самоуправления. В течение 2021 года было принято 66 постановлений  Администрации. В администрации сельского поселения регулярно проводятся приемы населения по личным вопросам, так за 2021 год принято 24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21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миссаров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миссаро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миссаровском сельском поселении проведено в 2021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231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31,2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3.12.2020 №139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1 год и на плановый период 2022 и 2023 годов» составил 231,2 тыс. рублей. В соответствии со сводной бюджетной росписью – 231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31,2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79,9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84,4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46,8</w:t>
      </w:r>
      <w:r>
        <w:rPr>
          <w:i/>
        </w:rPr>
        <w:t xml:space="preserve"> </w:t>
      </w:r>
      <w:r>
        <w:rPr/>
        <w:t xml:space="preserve">тыс. рублей, из них:                                                   </w:t>
      </w:r>
    </w:p>
    <w:p>
      <w:pPr>
        <w:pStyle w:val="Normal"/>
        <w:jc w:val="both"/>
        <w:rPr/>
      </w:pPr>
      <w:r>
        <w:rPr/>
        <w:t>46,8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миссаровского сельского поселения» – 7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 1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5%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2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1.5 «Доля бывших муниципальных служащих, имеющих право на получение пенсии за выслугу лет» – 13 %. 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Комиссаровского сельского поселения, участвующих в социологическом опросе, к общему количеству жителей поселения» – 85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79,9 тыс. рублей / 80,2 тыс. рублей = 0,9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муниципальной программы в 2021 году возникла экономия бюджетных ассигнований на реализацию основных мероприятий в сумме 46,8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 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Выплаты п</w:t>
            </w:r>
            <w:r>
              <w:rPr>
                <w:bCs/>
                <w:szCs w:val="28"/>
              </w:rPr>
              <w:t>роизводились тре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тре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Е.Н. 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плата государственной пенсии за выслугу лет производи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830 ед. муниципальных услуг, отнесенных к вопросам местного самоуправления. В течение 2021 года было принято 66 постановлений администрации. В администрации сельского поселения регулярно проводятся приемы населения по личным вопросам, так за 2021 год принято 24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2021 год выплата государственной пенсии за выслугу лет произведена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 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Зайцева Л.А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21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миссаро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ышение планового значения показателя связано с повышением мотивации муниципальных служащих к развитию своих профессиональных компетенц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вы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5. 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1:46:00Z</cp:lastPrinted>
  <dcterms:modified xsi:type="dcterms:W3CDTF">2022-05-27T08:18:00Z</dcterms:modified>
  <cp:revision>96</cp:revision>
  <dc:subject/>
  <dc:title>Проект</dc:title>
</cp:coreProperties>
</file>