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31.03.2022                                                   № 25/9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</w:t>
      </w:r>
      <w:r>
        <w:rPr>
          <w:bCs/>
        </w:rPr>
        <w:t>Формирование современной городской среды на территории Комиссаровского сельского поселения</w:t>
      </w:r>
      <w:r>
        <w:rPr/>
        <w:t>» 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</w:t>
      </w:r>
      <w:r>
        <w:rPr>
          <w:bCs/>
        </w:rPr>
        <w:t>Формирование современной городской среды на территории Комиссаровского сельского поселения</w:t>
      </w:r>
      <w:r>
        <w:rPr/>
        <w:t>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Е.Н.Безрук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1.03.2022  №25/9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на территории Комиссар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 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</w:t>
      </w:r>
      <w:r>
        <w:rPr>
          <w:kern w:val="2"/>
        </w:rPr>
        <w:t>повышения уровня благоустройства территории Комиссаровского сельского поселения</w:t>
      </w:r>
      <w:r>
        <w:rPr/>
        <w:t xml:space="preserve"> в рамках реализации муниципальной программы Комиссаровского сельского поселения «</w:t>
      </w:r>
      <w:r>
        <w:rPr>
          <w:bCs/>
        </w:rPr>
        <w:t>Формирование современной городской среды на территории Комиссаровского сельского поселения</w:t>
      </w:r>
      <w:r>
        <w:rPr/>
        <w:t xml:space="preserve">», утвержденной постановлением Администрации Комиссаровского сельского поселения от 28.12.2017 №140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утверждены решением Собрания депутатов Комиссаровского сельского поселения от 25.04.2018 №67 «Правила благоустройства и санитарного содержания муниципального образования  «Комиссар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bCs/>
        </w:rPr>
        <w:t>Благоустройство общественных территорий Комиссаров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bCs/>
        </w:rPr>
        <w:t>Благоустройство общественных территорий населенных пунктов Комиссаровского сельского поселения</w:t>
      </w:r>
      <w:r>
        <w:rPr/>
        <w:t>» выполнено не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</w:rPr>
        <w:t>Благоустройство общественных территорий Комиссаров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  <w:r>
        <w:rPr>
          <w:kern w:val="2"/>
        </w:rPr>
        <w:t xml:space="preserve"> </w:t>
      </w:r>
      <w:r>
        <w:rPr/>
        <w:t>Решением Собрания депутатов Комиссаровского сельского поселения от 25.04.2018 №67 утверждены «Правила благоустройства и санитарного содержания муниципального образования  «Комиссаровское сельское поселение»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В рамках подпрограммы 2 «Благоустройство дворовых территорий многоквартирных домов Комиссаровского сельского поселения» в 2021 году основное мероприятие не </w:t>
      </w:r>
      <w:r>
        <w:rPr>
          <w:kern w:val="2"/>
        </w:rPr>
        <w:t>запланировано к реализации с учетом финансового обеспеч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медление темпов поступления доходов в бюджет </w:t>
      </w:r>
      <w:r>
        <w:rPr>
          <w:bCs/>
          <w:color w:val="000000"/>
          <w:szCs w:val="28"/>
        </w:rPr>
        <w:t>Комиссаровского</w:t>
      </w:r>
      <w:r>
        <w:rPr>
          <w:color w:val="000000"/>
          <w:szCs w:val="28"/>
        </w:rPr>
        <w:t xml:space="preserve"> сельского поселения по отношению к запланированному объему поступления доходов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1 год составил 2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миссаровского сельского поселения</w:t>
      </w:r>
      <w:r>
        <w:rPr/>
        <w:t xml:space="preserve"> от 26.12.2019 №83 «О внесении изменений в решение Собрания депутатов Комиссаровского сельского поселения от 23.12.2020 № 139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21 год и на плановый период 2022 и 2023 годов» составил 20,0 тыс. рублей. В соответствии со сводной бюджетной росписью – 2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 xml:space="preserve">Объем неосвоенных бюджетных ассигнований бюджета поселения и безвозмездных поступлений в бюджет поселения составил 20,0 тыс. рублей – </w:t>
      </w:r>
      <w:r>
        <w:rPr>
          <w:bCs/>
        </w:rPr>
        <w:t>заинтересованные лица (собственники помещений в многоквартирных домах, управляющие организации, собственники иных зданий  и сооружений, расположенных в границах дворовых территории многоквартирных домов муниципального образования «Комиссаровское сельское поселение», подлежащей благоустройству) не принимали участие в реализации мероприяти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2 показателя (Показатель 1 «</w:t>
      </w:r>
      <w:r>
        <w:rPr>
          <w:bCs/>
        </w:rPr>
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</w:r>
      <w:r>
        <w:rPr/>
        <w:t>»; Показатель 1.1 «</w:t>
      </w:r>
      <w:r>
        <w:rPr>
          <w:bCs/>
        </w:rPr>
        <w:t>Доля благоустроенных общественных территорий от общего количества общественных территорий Комиссаровского сельского поселения</w:t>
      </w:r>
      <w:r>
        <w:rPr/>
        <w:t xml:space="preserve">»), </w:t>
      </w:r>
      <w:r>
        <w:rPr>
          <w:color w:val="000000"/>
        </w:rPr>
        <w:t>по ним не достигнуты плановые значения из-за недостаточности финансир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.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0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0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0,0 тыс. рублей / 20,0 тыс. рублей = 0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0,0 в связи с чем бюджетная эффективность реализации муниципальной программы является низ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0 х 0,5 + 1,0 х 0,3 + 0,0 х 0,2 = 0,3, в связи с чем уровень реализации муниципальной программы признается низки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Фактических расходов в отчетном периоде не было. 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7. Предложения по дальнейш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Необходима дальнейшая реализация муниципальной программы, распоряжением Администрации Комиссаровского сельского поселения от 19.12.2018 № 75 утвержден план реализации </w:t>
      </w:r>
      <w:r>
        <w:rPr>
          <w:szCs w:val="28"/>
        </w:rPr>
        <w:t>муниципальной программы Комиссаровского сельского поселения «</w:t>
      </w:r>
      <w:r>
        <w:rPr>
          <w:bCs/>
          <w:szCs w:val="28"/>
        </w:rPr>
        <w:t>Формирование современной городской среды на территории Комиссаровского сельского поселения</w:t>
      </w:r>
      <w:r>
        <w:rPr>
          <w:szCs w:val="28"/>
        </w:rPr>
        <w:t>» на 2021 год,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Решением Собрания депутатов Комиссаровского сельского от 27.12.2021 № 16 «О бюджете Комиссаровского сельского поселения Красносулинского района на 2022 год и на плановый период 2023 и 2024 годов» утверждены плановые ассигнования на реализацию основных мероприятий муниципальной программы в 2018-2023 годах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Комиссаров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Благоустройство общественных территорий Комисса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 Хомченко Л.А.(глава Администрации</w:t>
            </w:r>
            <w:r>
              <w:rPr>
                <w:szCs w:val="28"/>
              </w:rPr>
              <w:t xml:space="preserve"> Комиссаровского сельского поселения Безрук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Комиссаров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Комисса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 Хомченко Л.А. (глава Администрации</w:t>
            </w:r>
            <w:r>
              <w:rPr>
                <w:szCs w:val="28"/>
              </w:rPr>
              <w:t xml:space="preserve"> Комиссаровского сельского поселения Е.Н.Безру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Комиссаров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 Хомченко Л.А.(глава Администрации</w:t>
            </w:r>
            <w:r>
              <w:rPr>
                <w:szCs w:val="28"/>
              </w:rPr>
              <w:t xml:space="preserve"> Комиссаровского сельского поселения Безрук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граждан в реализацию мероприятий по благоустройству общественных территорий населенных пунктов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Комиссаров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Комиссаров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Благоустройство общественных территорий Комиссаро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населенных пунктов Комиссаров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Формирование современной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городской среды на территори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bCs/>
          <w:lang w:eastAsia="en-US"/>
        </w:rPr>
        <w:t>Комиссар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1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омиссаров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lang w:eastAsia="en-US"/>
              </w:rPr>
              <w:t>Доля благоустроенных объектов в Комиссаровском сельском поселении от общего количества объектов, требующих благоустройства в Комиссар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Комиссаров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сутствие финансирования в отчетном период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" w:name="Par1413"/>
      <w:bookmarkStart w:id="2" w:name="Par1520"/>
      <w:bookmarkStart w:id="3" w:name="Par1413"/>
      <w:bookmarkStart w:id="4" w:name="Par1520"/>
      <w:bookmarkEnd w:id="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Наталья</cp:lastModifiedBy>
  <cp:lastPrinted>2019-03-18T10:57:00Z</cp:lastPrinted>
  <dcterms:modified xsi:type="dcterms:W3CDTF">2022-05-26T08:35:00Z</dcterms:modified>
  <cp:revision>109</cp:revision>
  <dc:subject/>
  <dc:title>Проект</dc:title>
</cp:coreProperties>
</file>