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left" w:pos="9312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БРАНИЕ ДЕПУТАТОВ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РОЕКТ   РЕШЕНИЯ 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11.2021                                       №          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3.12.2020 №139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бюджет Комиссаровского сельского поселения Красносулинского района ,руководствуясь статьей 24 Устава муниципального образования «Комиссаровское сельское поселение»,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3.12.2020 №139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19714,9» заменить цифрами «19933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1319,9» заменить цифрами «21538,2»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2) Приложение 1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8) Приложение 10 изложить в редакции согласно приложению 7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2-11T11:35:00Z</dcterms:modified>
  <cp:revision>409</cp:revision>
  <dc:subject/>
  <dc:title>                                                   Пояснительная записка </dc:title>
</cp:coreProperties>
</file>