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tabs>
          <w:tab w:val="clear" w:pos="708"/>
          <w:tab w:val="left" w:pos="9312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ОБРАНИЕ ДЕПУТАТОВ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ПРОЕКТ </w:t>
      </w:r>
      <w:r>
        <w:rPr>
          <w:b/>
          <w:sz w:val="28"/>
        </w:rPr>
        <w:t xml:space="preserve">    РЕШЕНИЯ                                                    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.12.2021                                       №                   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right="447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3.12.2020 №139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бюджет Комиссаровского сельского поселения Красносулинского района ,руководствуясь статьей 24 Устава муниципального образования «Комиссаровское сельское поселение»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6" w:before="0" w:after="120"/>
        <w:ind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 w:before="0" w:after="120"/>
        <w:ind w:right="939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3.12.2020 №139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1.1. Приложение 6 изложить в редакции согласно приложению 1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1.2. Приложение 7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1.3. Приложение 8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И.А.Сыч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cp:keywords/>
  <dc:language>en-US</dc:language>
  <cp:lastModifiedBy>Наталья</cp:lastModifiedBy>
  <cp:lastPrinted>2017-01-31T10:05:00Z</cp:lastPrinted>
  <dcterms:modified xsi:type="dcterms:W3CDTF">2022-02-11T11:39:00Z</dcterms:modified>
  <cp:revision>412</cp:revision>
  <dc:subject/>
  <dc:title>                                                   Пояснительная записка </dc:title>
</cp:coreProperties>
</file>