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ЕКТ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всех муниципальных образований)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 (наименование представительного органа) муниципального образования ______муниципального района Ростовской области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№______</w:t>
      </w:r>
    </w:p>
    <w:p>
      <w:pPr>
        <w:pStyle w:val="Normal"/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______________ муниципального образования ______муниципального района Ростовской области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sz w:val="26"/>
          <w:szCs w:val="26"/>
        </w:rPr>
        <w:t xml:space="preserve">В целях приведения в соответствие с </w:t>
      </w:r>
      <w:bookmarkStart w:id="0" w:name="_Hlk103178377"/>
      <w:r>
        <w:rPr>
          <w:sz w:val="26"/>
          <w:szCs w:val="26"/>
        </w:rPr>
        <w:t>постановлением Конституционного Суда Российской Федерации от 27.05.2021 № 23-П</w:t>
      </w:r>
      <w:bookmarkEnd w:id="0"/>
      <w:r>
        <w:rPr>
          <w:sz w:val="26"/>
          <w:szCs w:val="26"/>
        </w:rPr>
        <w:t>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_________ муниципального образования _______муниципального района Ростовской области, _______ (указать наименование представитель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_____муниципального образования ____муниципального района Ростовской области от ___№___, принятый решением ___ (наименование представительного органа) следующие изменения: </w:t>
      </w:r>
    </w:p>
    <w:p>
      <w:pPr>
        <w:pStyle w:val="Normal"/>
        <w:numPr>
          <w:ilvl w:val="0"/>
          <w:numId w:val="0"/>
        </w:numPr>
        <w:overflowPunct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по тексту документа слова «официальное опубликование (обнародование)» в различных падежах заменить словами «официальное опубликование» в соответствующих падежах»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__ статьи __ (указать при наличии часть статьи устава о правовых актах Совета, главы или других органов муниципального образования в формулировке: 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 исключить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татью ___ (о порядке официального опубликования (обнародования) и вступления в силу муниципальных правовых актов) изложить в следующей редакции:</w:t>
      </w:r>
    </w:p>
    <w:p>
      <w:pPr>
        <w:pStyle w:val="Style24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__. Порядок официального опубликования, обнародования и вступления в силу муниципальных правовых актов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Муниципальные нормативные правовые акты вступают в силу после их официального опубликования, иные правовые акты вступают в силу со дня их принятия (издания), если в самом акте или законодательством не определен иной порядок вступления его в силу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я ____ (указать краткое наименование представительного органа) о налогах и сборах вступают в силу в соответствии с Налоговым кодексом Российской Федераци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_______ (указать наименование периодического печатного издания и (или) сетевого издания, в том числе официального сайта органа местного самоуправления в сети «Интернет», зарегистрированного в качестве средства массовой информации), распространяемом в ________ (указать наименование муниципальном образования)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нормативного правового акта на официальном сайте органа местного самоуправления в сети «Интернет» в обязательном порядке указываются сведения о дате его размещ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overflowPunct w:val="true"/>
        <w:autoSpaceDE w:val="true"/>
        <w:ind w:left="0" w:righ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В интересах граждан и организаций в дополнение к официальному опубликованию, предусмотренному частями 1-3 настоящей статьи, муниципальные правовые акты обнародуются путем размещения в специально выделенных местах на здании (помещении) _____ (указать краткое наименование представительного органа муниципального образования), местной администрации муниципального образования и на территории каждого населенного пункта, входящего в состав муниципального образования. Перечень (адреса или схемы расположения) мест для размещения текстов муниципальных правовых актов устанавливается решением _____ (указать краткое наименование представительного органа муниципального образования). 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обнародования является первый день обнародования муниципальных нормативных правовых актов в специально выделенных местах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обнародования составляется акт об обнародовании, подписанный главой муниципального образования, содержащий сведения о дате и месте обнародова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я _____ (указать краткое наименование представительного органа муниципального образования) муниципального образования подписываются главой муниципального образования в течение 10 дней со дня их поступления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 исполняющий полномочия главы местной администрации муниципального образования, имеет право отклонить нормативный правовой акт, принятый _____ (указать краткое наименование представительного органа муниципального образования). В этом случае указанный нормативный правовой акт в течение 10 дней возвращается в _____ (указать краткое наименование представительного органа муниципального образования)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_____ (указать краткое наименование представительного органа муниципального образования)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_____ (указать краткое наименование представительного органа муниципального образования), он подлежит подписанию главой муниципального образования в течение семи дней и обнародованию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решение Совета подлежит опубликованию (обнародованию) в течение 7 дней со дня подписа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акт местной администрации муниципального образования опубликовывается (обнародуется) главой муниципального образования в течение 10 дней со дня их подписания.»</w:t>
      </w:r>
    </w:p>
    <w:p>
      <w:pPr>
        <w:pStyle w:val="Normal"/>
        <w:numPr>
          <w:ilvl w:val="0"/>
          <w:numId w:val="0"/>
        </w:numPr>
        <w:overflowPunct w:val="true"/>
        <w:ind w:left="0" w:righ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Ростовской област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____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товской области                                                                                              ФИ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6:00Z</dcterms:created>
  <dc:creator>Голикова</dc:creator>
  <dc:description/>
  <dc:language>en-US</dc:language>
  <cp:lastModifiedBy/>
  <cp:lastPrinted>2022-06-10T14:05:00Z</cp:lastPrinted>
  <dcterms:modified xsi:type="dcterms:W3CDTF">2022-06-10T11:06:20Z</dcterms:modified>
  <cp:revision>17</cp:revision>
  <dc:subject/>
  <dc:title> </dc:title>
</cp:coreProperties>
</file>