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</w:t>
      </w:r>
      <w:r>
        <w:rPr>
          <w:lang w:val="en-US"/>
        </w:rPr>
        <w:t>C</w:t>
      </w:r>
      <w:r>
        <w:rPr/>
        <w:t>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  РЕШ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4.07.2022                                                         №                                      х.Лихо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отчете об исполнении бюджета Комиссаровского сельского поселения Красносулинского района за 1 полугодие 2022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ете об исполнении бюджета Комиссаровского сельского поселения Красносулинского района за 1 полугодие 2022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ав доклад начальника сектора экономики и финансов Администрации Комиссаровского сельского поселения Зайцевой Л.А. «Об отчете об исполнении бюджета Комиссаровского сельского поселения Красносулинского района за 1 полугодие 2022 года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Комиссаровского сельского поселения отмечает, что бюджет поселения за 1 полугодие 2022 год  по доходам исполнен на 40,3 %, при плане 22759,4 тыс. рублей, фактические доходы составили  9181,1 тыс.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 налоговых и неналоговых доходов выполнен на 40 %, при плане 2686,8 тыс.     рублей поступило 1073,2 тыс. рублей. План безвозмездных поступлений 1 полугодия исполнен на 50 %, при плане 14873,2 тыс. рублей поступило 7436,6 рубля. На расходы в 1 полугодии 2022 года направлено 8445,0 тыс. рублей при  плане 23552,7 тыс. рублей, или 35,8 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юджет Комиссаровского сельского поселения Красносулинского района за1 полугодие  2022 года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вышеизложенного,  руководствуясь ст. 24 Устава муниципального образования «Комисса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</w:t>
      </w:r>
      <w:r>
        <w:rPr>
          <w:color w:val="000000"/>
        </w:rPr>
        <w:t>Комиссаровского сельского поселения Красносулинского района</w:t>
      </w:r>
      <w:r>
        <w:rPr/>
        <w:t xml:space="preserve"> за 1 полугодие 2022 года с учетом внесенных изменений в процессе исполнения бюджета по доходам в сумме 9181,1 тыс.рублей и  по расходам в сумме 8445,0тыс. рублей с превышением  доходов над расходами (профицит бюджета в сумме 736,1 тыс. рублей) (приложения №№ 1, 2, 3, 4, 5, 6, 7 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Утвердить действия Администрации Комиссаровского сельского поселения по внесенным изменениям в бюджет в процессе исполнения бюджета за 1 полугодие 2022 года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Контроль за  исполнением настоящего решения 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глава Комиссаровского сельского поселения                                           И.Н.Сыч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i/>
        </w:rPr>
        <w:t xml:space="preserve">С приложениями можно ознакомиться на сайте https://spkomissarovskoe.ru/ во вкладке «Бюджет для граждан»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User</dc:creator>
  <dc:description/>
  <cp:keywords/>
  <dc:language>en-US</dc:language>
  <cp:lastModifiedBy>Наталья</cp:lastModifiedBy>
  <cp:lastPrinted>2019-04-25T08:17:00Z</cp:lastPrinted>
  <dcterms:modified xsi:type="dcterms:W3CDTF">2022-07-12T07:30:00Z</dcterms:modified>
  <cp:revision>31</cp:revision>
  <dc:subject/>
  <dc:title>РОСТОВСКАЯ ОБЛАСТЬ</dc:title>
</cp:coreProperties>
</file>