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Администрации 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.07.2021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Проводил заседание</w:t>
      </w:r>
      <w:r>
        <w:rPr>
          <w:sz w:val="22"/>
          <w:szCs w:val="22"/>
        </w:rPr>
        <w:t>:  Яицкая Н.Ю. – Председатель общественного совета при Администрации Комиссаровского  сельского поселения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Присутствовали: 3 члена общественного совета при Администрации Комиссаровского сельского поселения-Калюжина  Н.А.; Якушина С.А.;Радчук А.В.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. Открытие заседания общественного совета – вступительное слово Председателя общественного совета при Администрации Комиссаровского сельского поселения Яицкая Н.Ю. об обобщении и утверждении результатов оценки качества оказания услуг муниципальными учреждениями культуры Комиссаров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крытие заседания общественного совета – заключительное слово – Председателя общественного 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Ход заседания: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1. Слушали:</w:t>
      </w:r>
      <w:r>
        <w:rPr>
          <w:sz w:val="22"/>
          <w:szCs w:val="22"/>
        </w:rPr>
        <w:t xml:space="preserve"> Председателя общественного совета при Администрации Комиссаровского сельского поселения Яицкую Н.Ю. об обобщении и утверждении результатов оценки качества оказания услуг муниципальными учреждениями культуры Комиссаровского сельского поселен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ступил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Член общественного совета Калюжина Н.А.  огласила обобщенные результаты оценки качества оказания услуг муниципальными учреждениями культуры Комиссаровского сельского поселения (анкетирование) и предложила утвердить данные итоги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«За» 4 (четыре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нет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общенные результаты оценки качества оказания услуг муниципальн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ями культуры Комиссаровского сельского поселения (анкетирование) и разместить на сайте ГМУ результаты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ЛУШАЛИ:</w:t>
      </w:r>
      <w:r>
        <w:rPr>
          <w:sz w:val="22"/>
          <w:szCs w:val="22"/>
        </w:rPr>
        <w:t xml:space="preserve"> Яицкую Н.Ю.- председателя общественного совета при Администрации Комиссаровского сельского поселения о необходимости размещения результатов оценки на сайте.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бщественного совет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дминистрации Комиссаровского </w:t>
      </w:r>
    </w:p>
    <w:p>
      <w:pPr>
        <w:pStyle w:val="Normal"/>
        <w:tabs>
          <w:tab w:val="clear" w:pos="708"/>
          <w:tab w:val="left" w:pos="8489" w:leader="none"/>
        </w:tabs>
        <w:ind w:firstLine="709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Н.Ю.Яицкая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1:00Z</dcterms:created>
  <dc:creator>Ковалевская</dc:creator>
  <dc:description/>
  <cp:keywords/>
  <dc:language>en-US</dc:language>
  <cp:lastModifiedBy>Наталья</cp:lastModifiedBy>
  <dcterms:modified xsi:type="dcterms:W3CDTF">2022-02-11T14:39:00Z</dcterms:modified>
  <cp:revision>18</cp:revision>
  <dc:subject/>
  <dc:title/>
</cp:coreProperties>
</file>