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Администрации 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3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оводил заседание</w:t>
      </w:r>
      <w:r>
        <w:rPr>
          <w:sz w:val="22"/>
          <w:szCs w:val="22"/>
        </w:rPr>
        <w:t>:  Яицкая Н.Ю. – Председатель общественного совета при Администрации Комиссаровского  сельского посел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сутствовали: 3 члена общественного совета при Администрации Комиссаровского сельского поселения Груцанова  А.М..;Якушина С.Г.;Орехов А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Открытие заседания общественного совета – вступительное слово Председателя общественного совета при Администрации Комиссаровского сельского поселения Яицкой Н.Ю. об обобщении и утверждении результатов оценки качества оказания услуг муниципальными учреждениями культуры Комиссар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рытие заседания общественного совета – заключительное слово – Председателя общественного 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Ход заседания: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. Слушали:</w:t>
      </w:r>
      <w:r>
        <w:rPr>
          <w:sz w:val="22"/>
          <w:szCs w:val="22"/>
        </w:rPr>
        <w:t xml:space="preserve"> Председателя общественного совета при Администрации Комиссаровского сельского поселения Яицкую Н.Ю.об обобщении и утверждении результатов оценки качества оказания услуг муниципальными учреждениями культуры Комиссаровского сельского посел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тупил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Член общественного совета  огласила обобщенные результаты оценки качества оказания услуг муниципальными учреждениями культуры Комиссаровского сельского поселения (анкетирование) и предложила утвердить данные итоги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За» 4 (четыре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общенные результаты оценки качества оказания услуг муниципаль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ми культуры Комиссаровского сельского поселения (анкетирование) и разместить на сайте ГМУ результаты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ЛУШАЛИ: </w:t>
      </w:r>
      <w:r>
        <w:rPr>
          <w:sz w:val="22"/>
          <w:szCs w:val="22"/>
        </w:rPr>
        <w:t xml:space="preserve">Яицкую Н.Ю.- председателя общественного совета при Администрации Комиссаровского сельского поселения о необходимости размещения результатов оценки на сайте.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ственного совет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дминистрации Комиссаровского </w:t>
      </w:r>
    </w:p>
    <w:p>
      <w:pPr>
        <w:pStyle w:val="Normal"/>
        <w:tabs>
          <w:tab w:val="clear" w:pos="708"/>
          <w:tab w:val="left" w:pos="8489" w:leader="none"/>
        </w:tabs>
        <w:ind w:firstLine="709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Н.Ю.Яицкая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3:00Z</dcterms:created>
  <dc:creator>Ковалевская</dc:creator>
  <dc:description/>
  <cp:keywords/>
  <dc:language>en-US</dc:language>
  <cp:lastModifiedBy>Наталья</cp:lastModifiedBy>
  <dcterms:modified xsi:type="dcterms:W3CDTF">2023-02-10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8416976</vt:r8>
  </property>
</Properties>
</file>