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ИССА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11.2021 год                                      №3                                       х. Лихой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О мерах по обеспечению безопасности людей н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одных объектах Комиссаровского сельского поселения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осенне-зимний период 2021-2022 годов</w:t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ых законов от 21.12.1994 №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товской области от 23.05.2012 №436 «Об утверждении Правил охраны жизни людей на водных объектах в Ростовской области»,  Руководствуясь ст. 33 Устава муниципального образования «Комиссаровское сельское поселение»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. Назначить лицом  ответственным за безопасность людей на водных объектах Комиссаровского сельского поселения в осенне-зимний период 2021-2022 гг.– инспектора  ГО ЧС и ПБ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План мероприятий по обеспечению безопасности людей на водных объектах  Комиссаровского сельского поселения в зимний период 2021 - 2022 годов согласно  приложению №1 к настоящему распоряжению.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/>
      </w:pPr>
      <w:r>
        <w:rPr>
          <w:sz w:val="28"/>
          <w:szCs w:val="28"/>
        </w:rPr>
        <w:t>3. Инспектору  ГО  и ЧС, ПБ  Комиссаровского сельского поселения    провести  профилактическую работу с населением по вопросу безопасного поведения граждан на водоемах в период ледостава и таяния льда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/>
      </w:pPr>
      <w:r>
        <w:rPr>
          <w:sz w:val="28"/>
          <w:szCs w:val="28"/>
        </w:rPr>
        <w:t>4.Контроль ,  за исполнением данного распоряжения оставляю за инспектором ГО, ЧС и ПБ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Комиссаровского сельского поселения                                Е.Н.Безрукова</w:t>
        <w:tab/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Приложение №1</w:t>
        <w:br/>
        <w:t>к постановлению</w:t>
        <w:br/>
        <w:t>Администрации</w:t>
        <w:br/>
        <w:t>Комиссаровского сельского поселения</w:t>
        <w:br/>
        <w:t xml:space="preserve">от  30.11.2021г. №3 </w:t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ПЛАН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МЕРОПРИЯТИЙ ПО ОБЕСПЕЧЕНИЮ БЕЗОПАСНОСТИ НАСЕЛЕНИЯ  НА ВОДНЫХ ОБЪЕКТАХ КОМИССАРОВСКОГО СЕЛЬСКОГО ПОСЕЛЕНИЯ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В ЗИМНИЙ ПЕРИОД 2021– 2022 ГОДОВ</w:t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2"/>
        <w:gridCol w:w="4741"/>
        <w:gridCol w:w="2207"/>
        <w:gridCol w:w="2313"/>
      </w:tblGrid>
      <w:tr>
        <w:trPr/>
        <w:tc>
          <w:tcPr>
            <w:tcW w:w="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N </w:t>
            </w:r>
            <w:r>
              <w:rPr/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4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rStyle w:val="StrongEmphasis"/>
              </w:rPr>
              <w:t>Проводимые мероприятия</w:t>
            </w:r>
          </w:p>
        </w:tc>
        <w:tc>
          <w:tcPr>
            <w:tcW w:w="2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и исполнения</w:t>
            </w:r>
          </w:p>
        </w:tc>
        <w:tc>
          <w:tcPr>
            <w:tcW w:w="2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 </w:t>
            </w:r>
          </w:p>
        </w:tc>
      </w:tr>
      <w:tr>
        <w:trPr/>
        <w:tc>
          <w:tcPr>
            <w:tcW w:w="8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both"/>
              <w:rPr/>
            </w:pPr>
            <w:r>
              <w:rPr/>
              <w:t xml:space="preserve">Провести заседание Рабочей группы по вопросу принятия превентивных мер, направленных на исключение несчастных  случаев с людьми на водных объектах в зимнее время. 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Ноябрь 2021 г.</w:t>
            </w:r>
          </w:p>
        </w:tc>
        <w:tc>
          <w:tcPr>
            <w:tcW w:w="23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Глава Администрации, Инспектор ГО, ЧС и ПБ</w:t>
            </w:r>
          </w:p>
        </w:tc>
      </w:tr>
      <w:tr>
        <w:trPr/>
        <w:tc>
          <w:tcPr>
            <w:tcW w:w="8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both"/>
              <w:rPr/>
            </w:pPr>
            <w:r>
              <w:rPr/>
              <w:t>Установить недостающие аншлаги  с  запрещающей   и (или)   предупреждающей   информацией   в местах возможного выхода людей на лед.</w:t>
            </w:r>
          </w:p>
          <w:p>
            <w:pPr>
              <w:pStyle w:val="Style23"/>
              <w:spacing w:before="0" w:after="283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с наступлением ледостава на водных объектах</w:t>
            </w:r>
          </w:p>
        </w:tc>
        <w:tc>
          <w:tcPr>
            <w:tcW w:w="23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Инспектор ГО, ЧС и ПБ</w:t>
            </w:r>
          </w:p>
        </w:tc>
      </w:tr>
      <w:tr>
        <w:trPr/>
        <w:tc>
          <w:tcPr>
            <w:tcW w:w="8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both"/>
              <w:rPr/>
            </w:pPr>
            <w:r>
              <w:rPr/>
              <w:t>Подготовка  и  размещение   на информационных стендах     публикаций о правилах поведения на льду водоемов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в течение  всего периода</w:t>
            </w:r>
          </w:p>
        </w:tc>
        <w:tc>
          <w:tcPr>
            <w:tcW w:w="23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 xml:space="preserve">Инспектор ГО, ЧС и ПБ  </w:t>
            </w:r>
          </w:p>
        </w:tc>
      </w:tr>
      <w:tr>
        <w:trPr>
          <w:trHeight w:val="1477" w:hRule="atLeast"/>
        </w:trPr>
        <w:tc>
          <w:tcPr>
            <w:tcW w:w="8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4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both"/>
              <w:rPr/>
            </w:pPr>
            <w:r>
              <w:rPr/>
              <w:t>Проведение профилактических мероприятий с</w:t>
              <w:br/>
              <w:t>учащимися   школ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в течение  всего периода</w:t>
            </w:r>
          </w:p>
        </w:tc>
        <w:tc>
          <w:tcPr>
            <w:tcW w:w="23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 xml:space="preserve">Директора  общеобразовательных учреждений Комиссаровского сельского поселения </w:t>
            </w:r>
          </w:p>
        </w:tc>
      </w:tr>
      <w:tr>
        <w:trPr/>
        <w:tc>
          <w:tcPr>
            <w:tcW w:w="8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5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rPr/>
            </w:pPr>
            <w:r>
              <w:rPr/>
              <w:t>Проведение профилактических мероприятий с населением о  поведении на  льду   и  способах</w:t>
              <w:br/>
              <w:t>оказания помощи пострадавшим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в течение  всего периода</w:t>
            </w:r>
          </w:p>
        </w:tc>
        <w:tc>
          <w:tcPr>
            <w:tcW w:w="23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 xml:space="preserve">Инспектор ГО, ЧС и ПБ  </w:t>
            </w:r>
          </w:p>
        </w:tc>
      </w:tr>
      <w:tr>
        <w:trPr/>
        <w:tc>
          <w:tcPr>
            <w:tcW w:w="8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6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both"/>
              <w:rPr/>
            </w:pPr>
            <w:r>
              <w:rPr/>
              <w:t>Подведение итогов работы по обеспечению безопасности людей на водных объектах в зимний период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Март 2022г.</w:t>
            </w:r>
          </w:p>
        </w:tc>
        <w:tc>
          <w:tcPr>
            <w:tcW w:w="23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, Инспектор ГО, ЧС и ПБ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9:00Z</dcterms:created>
  <dc:creator>1</dc:creator>
  <dc:description/>
  <cp:keywords/>
  <dc:language>en-US</dc:language>
  <cp:lastModifiedBy>1</cp:lastModifiedBy>
  <cp:lastPrinted>2022-03-24T14:30:00Z</cp:lastPrinted>
  <dcterms:modified xsi:type="dcterms:W3CDTF">2022-03-24T11:50:00Z</dcterms:modified>
  <cp:revision>4</cp:revision>
  <dc:subject/>
  <dc:title>Российская  Федерация</dc:title>
</cp:coreProperties>
</file>