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szCs w:val="36"/>
        </w:rPr>
      </w:pPr>
      <w:r>
        <w:rPr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03.2022г. № 1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nospacing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б утверждении плана мероприятий по подготовке </w:t>
      </w:r>
    </w:p>
    <w:p>
      <w:pPr>
        <w:pStyle w:val="Msonospacing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к пожароопасному периоду на территории </w:t>
      </w:r>
    </w:p>
    <w:p>
      <w:pPr>
        <w:pStyle w:val="Msonospacing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иссаровского сельского поселения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Комиссаровского сельского поселения,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мероприятий по подготовке к пожароопасному периоду на территории Комиссаровского сельского поселения в 2022 году (Приложение).</w:t>
        <w:br/>
        <w:t xml:space="preserve">         2. Руководителям организаций, расположенных на территории Комиссаровского сельского поселения обеспечить выполнение плана мероприятий по предупреждению ландшафтных пожаров в части их касающейся.</w:t>
        <w:br/>
        <w:t xml:space="preserve">            3. Контроль над исполнением настоящего распоряжения оставляю за собой.</w:t>
        <w:br/>
        <w:t xml:space="preserve">           4. Настоящее постановление подлежит официальному опубликованию (обнародованию)  на информационных стендах администрации.</w:t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80" w:right="720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                                               Е.Н.Безрукова                                                                                                                                         </w:t>
      </w:r>
      <w:r>
        <w:br w:type="page"/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2911" w:hRule="atLeast"/>
        </w:trPr>
        <w:tc>
          <w:tcPr>
            <w:tcW w:w="15360" w:type="dxa"/>
            <w:tcBorders/>
          </w:tcPr>
          <w:p>
            <w:pPr>
              <w:pStyle w:val="Normal"/>
              <w:pageBreakBefore/>
              <w:snapToGrid w:val="false"/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/1 от 31.03.2022г.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ского сельского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 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Е.Н. Безрукова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/>
            </w:pPr>
            <w:r>
              <w:rPr>
                <w:sz w:val="26"/>
                <w:szCs w:val="26"/>
              </w:rPr>
              <w:t>«___»     ____________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г.</w:t>
            </w:r>
          </w:p>
          <w:p>
            <w:pPr>
              <w:pStyle w:val="Normal"/>
              <w:tabs>
                <w:tab w:val="clear" w:pos="708"/>
                <w:tab w:val="left" w:pos="10095" w:leader="none"/>
                <w:tab w:val="left" w:pos="10320" w:leader="none"/>
              </w:tabs>
              <w:ind w:left="0" w:right="0" w:firstLine="13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131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0" w:right="0" w:firstLine="131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pacing w:val="100"/>
          <w:sz w:val="26"/>
          <w:szCs w:val="26"/>
        </w:rPr>
        <w:t xml:space="preserve">                                               </w:t>
      </w:r>
      <w:r>
        <w:rPr>
          <w:b/>
          <w:spacing w:val="1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к пожароопасному периоду 2022 года на территор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3969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т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паспорта населенных пунктов, подверженных угрозе распространения  природ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              Комиссаровского сельского          поселения, Инспектор ГО, ЧС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добровольных пожарных к тушению населенных пунктов, подверженных к ландшафтным пож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. далее в течение пожаро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              Комиссаровского сельского          поселения, Инспектор ГО, ЧС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очистку населенных пунктов от сухой растительности и камыша путем вы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в течение пожаро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Комиссаровского сельского          поселения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тролируемые выжигания сухой растительности с Регламентом по контролируемому выжиганию сухой растительности на территори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4.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Комиссаровского сельского          поселения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ожить минерализованные полосы вокруг зданий, баз, складов. Обновить минерализованные полосы, проложенные ра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сти анализ состояния систем оповещения населения о пожаре, обеспечения беспрепятственного проезда пожарной техники к месту пожара, состояния дорог местного значения, наличия возможности обустройства на естественных и искусственных источниках подъездов с пирсами, обеспечения водоснабжения территорий, не оборудованных сетями наружного противопожарного водоснаб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работ по созданию защитных противопожарных полос, шириной не менее 10 м, исключающих возможность   переброса огня при природных пожарах на здания и сооружения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4.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состояния созданных защитных противопожарных полос и при необходимости принимать повторные меры по их очистке от сухой растительности, сгораемых веще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ротивопожа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                        Комиссаровского сельского               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ить территории от сухой травянистой растительности, пожнивных остатков, мусора и других горюч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ротивопожар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едопущение выжигания сухой растительности на территориях населенных пунктов подверженных ландшафтным пож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ожароопасный 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миссаровского сельского поселения, инспектор ГО, ЧС и П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профилактическую работу  с жителями, информирование о порядке действий в случае возникновения пожара, о требованиях пожарной безопасности, а также об ответственности за их нарушение, распространять агитационный материал. Все мероприятия проводить с соблюдением санитарных требований, действующих в связи с угрозой распространения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ожароопасный 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ГО, ЧС и ПБ, ХКО х. Лихой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стендов и иных технических средств информационного характера с тематикой, направленной на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 ГО, ЧС и ПБ Администрации  Комиссаро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ивлечение членов добровольных пожарных дружин к проведению профилактических мероприятий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ГО, ЧС и ПБ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сем случаям загораний сухой растительности (трава и камыш) принимать меры административного воздействия в порядке частей 4.5 и 5.1 Закона Ростовской области от 25.10.2002 №273-З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ГО, ЧС и ПБ,           лица уполномоченные на составления протокол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едставление информации о введении особого противопожарного режима на территория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                  Комиссаровского сельского               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по ГО  и ЧС, ПБ                                                                                                                                                                               Администрации  Комиссаровского сельского поселения       _______________________________________________  Г.Н.Дронова </w:t>
      </w:r>
    </w:p>
    <w:p>
      <w:pPr>
        <w:pStyle w:val="Normal"/>
        <w:ind w:left="0" w:right="0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7">
    <w:name w:val=" Знак Знак17"/>
    <w:basedOn w:val="1"/>
    <w:qFormat/>
    <w:rPr>
      <w:b/>
      <w:kern w:val="2"/>
      <w:sz w:val="3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Administrator</dc:creator>
  <dc:description/>
  <dc:language>en-US</dc:language>
  <cp:lastModifiedBy/>
  <cp:lastPrinted>2022-04-25T11:29:00Z</cp:lastPrinted>
  <dcterms:modified xsi:type="dcterms:W3CDTF">2022-05-23T12:52:59Z</dcterms:modified>
  <cp:revision>3</cp:revision>
  <dc:subject/>
  <dc:title>Протокол №10 </dc:title>
</cp:coreProperties>
</file>