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АРОВСКОГО СЕЛЬСКОГО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2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х. Лихой</w:t>
      </w:r>
    </w:p>
    <w:tbl>
      <w:tblPr>
        <w:tblW w:w="1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9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обеспечении охраны общественного поряд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 время проведения на территор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миссаровского поселения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авославного праздника «Пасха Христова – 2022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и охраны общественного порядка при проведении православных праздников в рамках «Пасхи Христовой – 2022»(17.04.2022, 23.04.2022, 24.04.2022 и 01.05.2022), руководствуясь Федеральным законом от 06.10.2013 № 131 – ФЗ «Об общих принципах организации местного самоуправления в Российской Федерации», ст. 33 Устава муниципального образования «Комиссаровское сельское поселение»,-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Обеспечить охрану общественного порядка во время проведения на территории муниципального образования «Комиссаровского сельского поселения » мероприятий в рамках «Пасхи Христовой – 2022»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7.04.2022 – с 8.00 до 12.00;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3.04.2022-24.04.2022 – с 23.30 до 04.00;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01.05.2022 – с 8.00 до 12.00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. на  главу Администрации Комиссаровского сельского поселения</w:t>
      </w:r>
      <w:r>
        <w:rPr>
          <w:bCs/>
          <w:sz w:val="28"/>
          <w:szCs w:val="28"/>
        </w:rPr>
        <w:t xml:space="preserve">         Е.Н. Безрукову</w:t>
      </w:r>
      <w:r>
        <w:rPr>
          <w:sz w:val="28"/>
          <w:szCs w:val="28"/>
        </w:rPr>
        <w:t xml:space="preserve">, </w:t>
      </w:r>
      <w:r>
        <w:rPr>
          <w:color w:val="22252D"/>
          <w:sz w:val="28"/>
          <w:szCs w:val="28"/>
          <w:shd w:fill="FFFFFF" w:val="clear"/>
        </w:rPr>
        <w:t>организовать охрану общественного порядка во время проведения мероприятий в рамках «Пасхи Христовой – 2022», в соответствии с приложением к настоящему распоряжению.</w:t>
      </w:r>
    </w:p>
    <w:p>
      <w:pPr>
        <w:pStyle w:val="Normal"/>
        <w:spacing w:lineRule="auto" w:line="240" w:before="0" w:after="0"/>
        <w:jc w:val="left"/>
        <w:rPr>
          <w:color w:val="22252D"/>
          <w:sz w:val="28"/>
          <w:szCs w:val="28"/>
          <w:shd w:fill="FFFFFF" w:val="clear"/>
        </w:rPr>
      </w:pPr>
      <w:r>
        <w:rPr>
          <w:color w:val="22252D"/>
          <w:sz w:val="28"/>
          <w:szCs w:val="28"/>
          <w:shd w:fill="FFFFFF" w:val="clear"/>
        </w:rPr>
        <w:t>2.1. Организовать привлечение народных дружинников к обеспечению охраны общественного порядка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color w:val="22252D"/>
          <w:sz w:val="28"/>
          <w:szCs w:val="28"/>
          <w:shd w:fill="FFFFFF" w:val="clear"/>
        </w:rPr>
        <w:t>3. Настоящее распоряжение вступает в силу с момента принятия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главу Администрации Комиссаровского сельского поселения –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аровского сельского поселения                                     Е.Н. Безрукова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spacing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расносулинского</w:t>
      </w:r>
    </w:p>
    <w:p>
      <w:pPr>
        <w:pStyle w:val="Normal"/>
        <w:spacing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</w:t>
      </w:r>
    </w:p>
    <w:p>
      <w:pPr>
        <w:pStyle w:val="Normal"/>
        <w:spacing w:before="0" w:after="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 ___________ № ______</w:t>
      </w:r>
    </w:p>
    <w:p>
      <w:pPr>
        <w:pStyle w:val="Normal"/>
        <w:spacing w:lineRule="auto" w:line="240" w:before="28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sz w:val="28"/>
          <w:szCs w:val="28"/>
        </w:rPr>
        <w:t xml:space="preserve">График дежурства народных дружинников и ответственных лиц 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sz w:val="28"/>
          <w:szCs w:val="28"/>
        </w:rPr>
        <w:t>Администрации Красносулин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в период проведения мероприятий в рамках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асхи Христовой – 2022»:</w:t>
      </w:r>
    </w:p>
    <w:p>
      <w:pPr>
        <w:pStyle w:val="Normal"/>
        <w:spacing w:lineRule="auto" w:line="240" w:before="28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9"/>
        <w:gridCol w:w="3907"/>
        <w:gridCol w:w="3827"/>
        <w:gridCol w:w="3686"/>
      </w:tblGrid>
      <w:tr>
        <w:trPr>
          <w:trHeight w:val="1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звание храма, церкви, прихода (адрес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.04.202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-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ход Господень в Иерусали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.04.202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-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ветлое Христово Воскресень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5.202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-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нтипасх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ИО ответственного лиц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ИО дружин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инский храм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ый Сулин, ул. Колхозная, 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1. Попов Василий Викторович – заместитель главы Администрации Красносулинского городского поселения по вопросам жизнеобеспечения и территориальному развитию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89515150123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Тананыкин Георгий Валентинович – ДНД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28-772-49-89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орин Герман Николаевич – ДНД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1-496-93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пов Василий Викторович – заместитель главы Администрации Красносулинского городского поселения по вопросам жизнеобеспечения и территориальному развитию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89515150123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Тананыкин Георгий Валентинович – ДНД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28-772-49-89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орин Герман Николаевич – ДНД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1-496-93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пов Василий Викторович – заместитель главы Администрации Красносулинского городского поселения по вопросам жизнеобеспечения и территориальному развитию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89515150123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Тананыкин Георгий Валентинович – ДНД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28-772-49-89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орин Герман Николаевич – ДНД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51-496-9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м в честь иконы «Всех скорбящих Радость»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ый Сулин ,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Центральная, 12Б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тренко Павел Юрьевич – заместитель главы Администрации Красносулинского городского поселения по вопросам организации местного самоуправления и связям с общественностью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8-918-855-55-01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товойт Александр Владимирович – ДНД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08-519-78-53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рщев Андрей Сергеевич – ДНД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918) 5696439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тренко Павел Юрьевич – заместитель главы Администрации Красносулинского городского поселения по вопросам организации местного самоуправления и связям с общественностью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8-918-855-55-01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товойт Александр Владимирович – ДНД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08-519-78-53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рщев Андрей Сергеевич – ДНД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918) 5696439.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тренко Павел Юрьевич – заместитель главы Администрации Красносулинского городского поселения по вопросам организации местного самоуправления и связям с общественностью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8-918-855-55-01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устовойт Александр Владимирович – ДНД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908-519-78-53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рщев Андрей Сергеевич – ДНД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918) 5696439;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 - Невский храм,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ый Сулин, пер. Интернациональный, 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Лютиков Вячеслав Николаевич – заместитель главы Администрации Красносулинского городского поселения – начальник отдела земельно – имущественных отношений, строительства и инвестиционного развити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8-928-158-67-68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валев Юрий Анатольевич – ДНД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094047927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дор Дмитрий Александрович – ДНД, тел. 89518495857.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Лютиков Вячеслав Николаевич – заместитель главы Администрации Красносулинского городского поселения – начальник отдела земельно – имущественных отношений, строительства и инвестиционного развити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8-928-158-67-68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валев Юрий Анатольевич – ДНД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094047927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дор Дмитрий Александрович – ДНД, тел. 89518495857.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Лютиков Вячеслав Николаевич – заместитель главы Администрации Красносулинского городского поселения – начальник отдела земельно – имущественных отношений, строительства и инвестиционного развити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8-928-158-67-68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валев Юрий Анатольевич – ДНД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094047927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дор Дмитрий Александрович – ДНД, тел. 89518495857.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овский храм,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расный Сулин, ул. Октябрьская, 1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Глава Администрации Красносулинского городского поселения – Грузинов Павел Александ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89054795392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Ткаченко Александр Николаевич – ДНД, тел. 8 (950) 8620253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орошилов Дмитрий Николаевич – ДНД, тел. 89044438949.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Глава Администрации Красносулинского городского поселения – Грузинов Павел Александ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89054795392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Ткаченко Александр Николаевич – ДНД, тел. 8 (950) 8620253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орошилов Дмитрий Николаевич – ДНД, тел. 89044438949.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Глава Администрации Красносулинского городского поселения – Грузинов Павел Александ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89054795392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Ткаченко Александр Николаевич – ДНД, тел. 8 (950) 8620253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орошилов Дмитрий Николаевич – ДНД, тел. 89044438949.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spacing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1:00Z</dcterms:created>
  <dc:creator>Елена</dc:creator>
  <dc:description/>
  <cp:keywords/>
  <dc:language>en-US</dc:language>
  <cp:lastModifiedBy>1</cp:lastModifiedBy>
  <cp:lastPrinted>2020-03-20T08:16:00Z</cp:lastPrinted>
  <dcterms:modified xsi:type="dcterms:W3CDTF">2022-04-19T07:42:00Z</dcterms:modified>
  <cp:revision>29</cp:revision>
  <dc:subject/>
  <dc:title>Глава</dc:title>
</cp:coreProperties>
</file>