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4.2022 №  13/1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                                                                                                        наружных источников                                                                                                пожар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для проведения инвентаризации наружных источников противопожарного водоснабжения в составе: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- Глава Администрации Комиссаровского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 –  Е.Н. Безрукова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- инспектор ГО, ЧС и ПБ –  Г.Н.Дронова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ведущий специалист Администрации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аровского сельского поселения – С.Г.Якушин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</w:rPr>
      </w:pPr>
      <w:r>
        <w:rPr>
          <w:sz w:val="28"/>
        </w:rPr>
        <w:t xml:space="preserve">начальник  36  ПСЧ 4 ПСО ФПС ГПС ГУ МЧС России  по Ростовской области» -А .Ф. Ятин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зультаты проведенной в апреле  2022 года инвентаризации источников противопожарного водоснабжения.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   Е.Н.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1</dc:creator>
  <dc:description/>
  <dc:language>en-US</dc:language>
  <cp:lastModifiedBy/>
  <cp:lastPrinted>2022-05-11T16:09:00Z</cp:lastPrinted>
  <dcterms:modified xsi:type="dcterms:W3CDTF">2022-05-23T12:54:58Z</dcterms:modified>
  <cp:revision>5</cp:revision>
  <dc:subject/>
  <dc:title>Российская  Федерация</dc:title>
</cp:coreProperties>
</file>