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03.12.2019                                   </w:t>
        <w:tab/>
        <w:tab/>
        <w:t>№   108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Комиссаровского сельского поселения от 22.10.2013 №  38 «О земельном налоге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2.10.2013 №  38 «О земельном налоге» в соответствие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.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Пункт 6 исключи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Пункт 7 считать пунктом 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4.Пункт 8 считать пунктом 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5.Пункт 9 считать пунктом 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6.Пункт 10 считать пунктом 9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возложить на Главу Комиссаровского сельского поселения Н.В.Журавл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9-12-03T14:51:00Z</cp:lastPrinted>
  <dcterms:modified xsi:type="dcterms:W3CDTF">2019-12-03T11:51:00Z</dcterms:modified>
  <cp:revision>32</cp:revision>
  <dc:subject/>
  <dc:title>Заместителю Главы Администрации</dc:title>
</cp:coreProperties>
</file>