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4.2022                                                         №  25/1     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21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21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21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21 год  по доходам исполнен на 102,2 %, при плане 20183,9 тыс. рублей, фактические доходы составили  20630,6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122,4 %, при плане 2236,7 тыс.     рублей поступило 2738,1 тыс. рублей. План безвозмездных поступлений исполнен на 100 %, при плане 17 917,2 тыс. рублей поступило 17 917,2 рубля. На расходы в 2021 году направлено 21442,3 тыс. рублей при  плане 21759,0 тыс. рублей, или 98,5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цит бюджета в 2021 году составил 793,3 тыс. рублей. Бюджет Комиссаровского сельского поселения Красносулинского района за 2021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21 год с учетом внесенных изменений в процессе исполнения бюджета по доходам в сумме 20630,6 тыс.рублей и  по расходам в сумме 21442,3 тыс. рублей с превышением  доходов над расходами (профицит бюджета в сумме 793,3 тыс. рублей) (приложения №№ 1, 2, 3, 4, 5, 6, 7 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21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глава Комиссаровского сельского поселения                                           И.Н.Сыч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2-04-25T12:07:00Z</dcterms:modified>
  <cp:revision>28</cp:revision>
  <dc:subject/>
  <dc:title>РОСТОВСКАЯ ОБЛАСТЬ</dc:title>
</cp:coreProperties>
</file>