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А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 от 27.04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Лих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6" w:hanging="0"/>
        <w:jc w:val="center"/>
        <w:rPr/>
      </w:pPr>
      <w:r>
        <w:rPr>
          <w:szCs w:val="28"/>
        </w:rPr>
        <w:t>О принятии Устава муниципального образования «Комиссаров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«27»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Комиссаровское сельское поселение» Собрание депутатов Комисса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Комиссаровское сельское поселение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вступления в силу настоящего Устава признать утратившими силу: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Комиссаровское сельское поселение», принятый решением Собрания депутатов Комиссаровского сельского поселения </w:t>
      </w:r>
      <w:r>
        <w:rPr>
          <w:rFonts w:cs="Times New Roman" w:ascii="Times New Roman" w:hAnsi="Times New Roman"/>
          <w:bCs/>
          <w:sz w:val="28"/>
        </w:rPr>
        <w:t>от 27 декабря 2016 г. № 27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Комиссаровское сельское поселение» от 16 апреля 2018 г. № 64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Комиссаровское сельское поселение» от 24 июля 2019 г. № 97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омиссаро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миссаров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И.А. С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Лих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22 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Юрист03</dc:creator>
  <dc:description/>
  <dc:language>en-US</dc:language>
  <cp:lastModifiedBy/>
  <dcterms:modified xsi:type="dcterms:W3CDTF">2022-06-23T10:44:17Z</dcterms:modified>
  <cp:revision>16</cp:revision>
  <dc:subject/>
  <dc:title/>
</cp:coreProperties>
</file>