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«КОМИССАРОВСКОЕ СЕЛЬСКОЕ ПОСЕЛЕНИЕ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ОБРАНИЕ ДЕПУТАТОВ КОМИССАРОВСКОГО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РЕШЕНИЕ  № 28</w:t>
      </w:r>
    </w:p>
    <w:p>
      <w:pPr>
        <w:pStyle w:val="Normal"/>
        <w:rPr/>
      </w:pPr>
      <w:r>
        <w:rPr>
          <w:sz w:val="28"/>
        </w:rPr>
        <w:t>от  28 февраля 2022 г.                                                                х. Сиротский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1 года № 20 «О бюджете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 на 2022 год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1.Внести в Решение Собрания депутатов Комиссаровского сельского поселения от 28.12.2021 года № 20 «О бюджете Комиссаровского сельского поселения Дубовского района на 2022 год 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1) в пункте 1 подпункт 2 цифры «7721,1» заменить цифрами «7750,6»;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2) в пункте 1 подпункт 5 изложить в новой редакции: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«5) прогнозируемый дефицит  местного бюджета 29,5 тыс. рублей.»;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одпункт 1 цифры «6632,7» заменить цифрами «6631,7»; цифры «6309,0» заменить цифрами «6420,8»;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>3) в пункте 3 после слов «объем поступлений доходов» добавить слова «местного бюджета»;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4) в пункте 9: </w:t>
      </w:r>
    </w:p>
    <w:p>
      <w:pPr>
        <w:pStyle w:val="Normal"/>
        <w:tabs>
          <w:tab w:val="clear" w:pos="708"/>
          <w:tab w:val="left" w:pos="7800" w:leader="none"/>
        </w:tabs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1 после слов «Комиссаровского сельского поселения» добавить слова «Дубовского района»;</w:t>
      </w:r>
    </w:p>
    <w:p>
      <w:pPr>
        <w:pStyle w:val="Normal"/>
        <w:tabs>
          <w:tab w:val="clear" w:pos="708"/>
          <w:tab w:val="left" w:pos="7800" w:leader="none"/>
        </w:tabs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2 исключить слово «местного», после слова «бюджета» добавить слова «Комиссаровского сельского поселения Дубовского района»;</w:t>
      </w:r>
    </w:p>
    <w:p>
      <w:pPr>
        <w:pStyle w:val="Normal"/>
        <w:tabs>
          <w:tab w:val="clear" w:pos="708"/>
          <w:tab w:val="left" w:pos="7800" w:leader="none"/>
        </w:tabs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3 после слов «Комиссаровского сельского поселения» добавить слова «Дубовского района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5) приложение № 1 «Объем поступлений доходов местного бюджета на 2022 год и на плановый период 2023 и 2024 годов» </w:t>
      </w:r>
      <w:r>
        <w:rPr/>
        <w:t>изложить в новой редакции:</w:t>
      </w:r>
    </w:p>
    <w:tbl>
      <w:tblPr>
        <w:tblW w:w="101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86"/>
        <w:gridCol w:w="1159"/>
        <w:gridCol w:w="1134"/>
        <w:gridCol w:w="1134"/>
      </w:tblGrid>
      <w:tr>
        <w:trPr>
          <w:trHeight w:val="198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брания депутатов </w:t>
              <w:br/>
              <w:t xml:space="preserve">Комиссаровского сельского поселения «О  бюджете Комиссаровского сельского </w:t>
              <w:br/>
              <w:t>поселения Дубовского района на 2022 год и на плановый период 2023 и 2024 годов»</w:t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22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8,4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126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,1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1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1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4,2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4,2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00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1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140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</w:t>
            </w:r>
          </w:p>
        </w:tc>
      </w:tr>
      <w:tr>
        <w:trPr>
          <w:trHeight w:val="72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6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8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11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4</w:t>
            </w:r>
          </w:p>
        </w:tc>
      </w:tr>
      <w:tr>
        <w:trPr>
          <w:trHeight w:val="8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0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0</w:t>
            </w:r>
          </w:p>
        </w:tc>
      </w:tr>
      <w:tr>
        <w:trPr>
          <w:trHeight w:val="8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0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8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11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9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71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8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>6) приложение № 2 «Источники финансирования дефицита местного бюджета на 2022 год и на плановый период 2023 и 2024 годов» изложить в новой редакци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1080"/>
        <w:gridCol w:w="1080"/>
        <w:gridCol w:w="1526"/>
        <w:gridCol w:w="992"/>
        <w:gridCol w:w="992"/>
        <w:gridCol w:w="993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Комиссар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2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 xml:space="preserve">  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  <w:tab/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87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4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44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,8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7) приложение № 3 «</w:t>
      </w:r>
      <w:r>
        <w:rPr>
          <w:bCs/>
          <w:sz w:val="28"/>
          <w:szCs w:val="28"/>
        </w:rPr>
        <w:t>Объем поступлений субвенций  из областного бюджета в доход  бюджета Комиссаровского сельского поселения Дубовского района в 2022 году и плановом периоде 2023 и 2024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 бюджете Комиссаров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субвенций  из областного бюджета в доход  бюджета Комиссаровского 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2 году и плановом периоде 2023 и 2024 год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054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snapToGrid w:val="false"/>
              <w:ind w:hanging="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ind w:hanging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0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8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ложение № 4 «Детализация расходов, осуществляемых за счет субвенций из областного бюджета, по целевым статьям и видам расходов бюджета Комиссаровского сельского поселения Дубовского района  на 2022 год и на плановый период  2023 и 2024  годов» изложить в ново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8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Комисса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ация расходов, осуществляемых за счет субвенций из областного бюджета,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м расходов бюджета Комиссаровского сельского поселения Ду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и на плановый период  2023 и 2024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8"/>
        <w:gridCol w:w="2551"/>
        <w:gridCol w:w="740"/>
        <w:gridCol w:w="709"/>
        <w:gridCol w:w="709"/>
        <w:gridCol w:w="2520"/>
        <w:gridCol w:w="991"/>
        <w:gridCol w:w="1418"/>
        <w:gridCol w:w="567"/>
        <w:gridCol w:w="801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) приложение №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Дубовского района и 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0"/>
        <w:gridCol w:w="550"/>
        <w:gridCol w:w="1600"/>
        <w:gridCol w:w="620"/>
        <w:gridCol w:w="940"/>
        <w:gridCol w:w="940"/>
        <w:gridCol w:w="967"/>
      </w:tblGrid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7" w:type="dxa"/>
            <w:gridSpan w:val="7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Комиссаровского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О бюджете  Комиссаровск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Дубовского района на 2022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9799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Комиссаровского сельского поселения Дубовского района 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, группа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дгруппам видов расходов классификации расходов местного бюджет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4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0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9,9</w:t>
            </w:r>
          </w:p>
        </w:tc>
      </w:tr>
      <w:tr>
        <w:trPr>
          <w:trHeight w:val="2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8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9 9 00 9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2 2 00 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1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6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32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1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4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3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76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0) приложение № 6 «</w:t>
      </w:r>
      <w:r>
        <w:rPr>
          <w:bCs/>
          <w:sz w:val="28"/>
          <w:szCs w:val="28"/>
        </w:rPr>
        <w:t>Ведомственная структура расходов бюджета Комиссаровского сельского поселения Дубовского района на 2022 год и на плановый период 2023 и 2024 годов</w:t>
      </w:r>
      <w:r>
        <w:rPr/>
        <w:t>» изложить в новой редакции: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20"/>
        <w:gridCol w:w="520"/>
        <w:gridCol w:w="605"/>
        <w:gridCol w:w="1635"/>
        <w:gridCol w:w="631"/>
        <w:gridCol w:w="1008"/>
        <w:gridCol w:w="992"/>
        <w:gridCol w:w="551"/>
        <w:gridCol w:w="426"/>
      </w:tblGrid>
      <w:tr>
        <w:trPr>
          <w:trHeight w:val="2022" w:hRule="atLeast"/>
        </w:trPr>
        <w:tc>
          <w:tcPr>
            <w:tcW w:w="9657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миссаровского сельск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</w:t>
            </w:r>
          </w:p>
          <w:p>
            <w:pPr>
              <w:pStyle w:val="Normal"/>
              <w:jc w:val="right"/>
              <w:rPr>
                <w:color w:val="CCFFCC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омиссаров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 Дубовского района на 2022 год</w:t>
            </w:r>
          </w:p>
          <w:p>
            <w:pPr>
              <w:pStyle w:val="Normal"/>
              <w:ind w:hanging="0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23 и 2024 годов</w:t>
            </w:r>
          </w:p>
        </w:tc>
      </w:tr>
      <w:tr>
        <w:trPr>
          <w:trHeight w:val="165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ind w:hanging="0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CCFFC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,8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1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8</w:t>
            </w:r>
          </w:p>
        </w:tc>
      </w:tr>
      <w:tr>
        <w:trPr>
          <w:trHeight w:val="28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8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9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8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12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8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1 00 28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 7 «Распределение бюджетных ассигнований по целевым статьям (муниципальным программам Комиссаровского 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на плановый период 2023 и 2024 годов» изложить в новой редакции:</w:t>
      </w:r>
    </w:p>
    <w:tbl>
      <w:tblPr>
        <w:tblW w:w="98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01"/>
        <w:gridCol w:w="576"/>
        <w:gridCol w:w="500"/>
        <w:gridCol w:w="605"/>
        <w:gridCol w:w="1100"/>
        <w:gridCol w:w="1060"/>
        <w:gridCol w:w="1060"/>
      </w:tblGrid>
      <w:tr>
        <w:trPr>
          <w:trHeight w:val="1677" w:hRule="atLeast"/>
        </w:trPr>
        <w:tc>
          <w:tcPr>
            <w:tcW w:w="98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овского района "О бюджете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 на 2022 год</w:t>
            </w:r>
          </w:p>
          <w:p>
            <w:pPr>
              <w:pStyle w:val="Normal"/>
              <w:ind w:hanging="0"/>
              <w:jc w:val="right"/>
              <w:rPr>
                <w:color w:val="CC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88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Комиссаров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местного бюджета на 2022 год </w:t>
            </w:r>
          </w:p>
          <w:p>
            <w:pPr>
              <w:pStyle w:val="Normal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ind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bookmarkStart w:id="0" w:name="RANGE!A14%3AG70"/>
            <w:r>
              <w:rPr>
                <w:b/>
                <w:bCs/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20,8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беспечение качественными жилищно-коммунальными услугами населения Комисса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Комисса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</w:tr>
      <w:tr>
        <w:trPr>
          <w:trHeight w:val="24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0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Комиссар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муниципальной подпрограммы 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6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16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анитарно-экологическое состояние территории Комиссар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19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Управление муниципальным имуществом Комисса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"Развитие транспортной инфраструктуры Комиссар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</w:tr>
      <w:tr>
        <w:trPr>
          <w:trHeight w:val="22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05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7</w:t>
            </w:r>
          </w:p>
        </w:tc>
      </w:tr>
      <w:tr>
        <w:trPr>
          <w:trHeight w:val="14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197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25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25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1 00 2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7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2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5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занятости населения Комисса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Комисса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Комисса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</w:tr>
      <w:tr>
        <w:trPr>
          <w:trHeight w:val="113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аровского сельского поселения                                   Л.В. Соловьева</w:t>
      </w:r>
    </w:p>
    <w:sectPr>
      <w:headerReference w:type="default" r:id="rId8"/>
      <w:footerReference w:type="default" r:id="rId9"/>
      <w:type w:val="nextPage"/>
      <w:pgSz w:w="11906" w:h="16838"/>
      <w:pgMar w:left="1559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ind w:hanging="0"/>
      <w:jc w:val="center"/>
    </w:pPr>
    <w:rPr/>
  </w:style>
  <w:style w:type="paragraph" w:styleId="Style13">
    <w:name w:val="Без интервала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sp09099</cp:lastModifiedBy>
  <cp:lastPrinted>2022-02-28T11:57:00Z</cp:lastPrinted>
  <dcterms:modified xsi:type="dcterms:W3CDTF">2022-02-28T09:01:00Z</dcterms:modified>
  <cp:revision>223</cp:revision>
  <dc:subject/>
  <dc:title>ПРОЕКТ</dc:title>
</cp:coreProperties>
</file>