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«КОМИССАРОВСКОЕ СЕЛЬСКОЕ ПОСЕЛЕНИЕ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ОБРАНИЕ ДЕПУТАТОВ КОМИССАРОВСКОГО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РЕШЕНИЕ  № 32</w:t>
      </w:r>
    </w:p>
    <w:p>
      <w:pPr>
        <w:pStyle w:val="Normal"/>
        <w:rPr/>
      </w:pPr>
      <w:r>
        <w:rPr>
          <w:sz w:val="28"/>
        </w:rPr>
        <w:t>от  19 апреля 2022 г.                                                                х. Сиротский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омиссаров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1 года № 20 «О бюджете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района  на 2022 год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1.Внести в Решение Собрания депутатов Комиссаровского сельского поселения от 28.12.2021 года № 20 «О бюджете Комиссаровского сельского поселения Дубовского района на 2022 год 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1) в пункте 1 подпункт 1 цифры «7721,1» заменить цифрами «8174,1»;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ункте 1 подпункт 2 цифры «7750,6» заменить цифрами «8203,6»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3) приложение № 1 «Объем поступлений доходов местного бюджета на 2022 год и на плановый период 2023 и 2024 годов» изложить в новой редакции: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color w:val="000000"/>
          <w:sz w:val="20"/>
          <w:szCs w:val="20"/>
        </w:rPr>
        <w:t>«Приложение 1</w:t>
        <w:br/>
        <w:t xml:space="preserve">к  решению Собрания депутатов </w:t>
        <w:br/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 бюджете Комиссаровского сельского </w:t>
        <w:br/>
        <w:t>поселения Дубовского района на 2022 год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местного бюджета  на 2022 год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95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18"/>
        <w:gridCol w:w="1134"/>
        <w:gridCol w:w="1134"/>
        <w:gridCol w:w="992"/>
      </w:tblGrid>
      <w:tr>
        <w:trPr>
          <w:trHeight w:val="322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8,4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198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 05 00000 00 0000 0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8,1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1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1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7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4,2</w:t>
            </w:r>
          </w:p>
        </w:tc>
      </w:tr>
      <w:tr>
        <w:trPr>
          <w:trHeight w:val="7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4,2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24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5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1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</w:tr>
      <w:tr>
        <w:trPr>
          <w:trHeight w:val="201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</w:tr>
      <w:tr>
        <w:trPr>
          <w:trHeight w:val="19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</w:tr>
      <w:tr>
        <w:trPr>
          <w:trHeight w:val="9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</w:tr>
      <w:tr>
        <w:trPr>
          <w:trHeight w:val="9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0000 00 0000 0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00 00 0000 13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7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0 00 0000 13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7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5 10 0000 13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8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117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4</w:t>
            </w:r>
          </w:p>
        </w:tc>
      </w:tr>
      <w:tr>
        <w:trPr>
          <w:trHeight w:val="82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4</w:t>
            </w:r>
          </w:p>
        </w:tc>
      </w:tr>
      <w:tr>
        <w:trPr>
          <w:trHeight w:val="3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0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0</w:t>
            </w:r>
          </w:p>
        </w:tc>
      </w:tr>
      <w:tr>
        <w:trPr>
          <w:trHeight w:val="82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0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82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11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4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154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154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3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8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4) приложение № 2 «Источники финансирования дефицита местного бюджета на 2022 год и на плановый период 2023 и 2024 годов» изложить в новой редакции: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9"/>
        <w:gridCol w:w="1080"/>
        <w:gridCol w:w="1080"/>
        <w:gridCol w:w="1526"/>
        <w:gridCol w:w="992"/>
        <w:gridCol w:w="992"/>
        <w:gridCol w:w="993"/>
      </w:tblGrid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омисса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 бюджете Комиссаров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2" w:type="dxa"/>
            <w:gridSpan w:val="7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0"/>
              </w:rPr>
              <w:t xml:space="preserve">  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  <w:tab/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87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4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5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1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44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Дубовского района и  непрограммным направлениям деятельности), группам и подгруппам видов расходов классификации расходов местного бюджета на 2022 год и на плановый период 2023 и 2024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«Приложение 5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Комиссаровск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бюджете  Комиссар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Дубовского района на 2022 год и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лановый период 2023 и 2024 годов"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м Комиссаровского сельского поселения Дубовского района и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программным направлениям деятельности), группам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одгруппам видов расходов классификации расходов местного бюджета на 2022 год и на плановый период 2023 и 2024 годов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0"/>
        <w:gridCol w:w="500"/>
        <w:gridCol w:w="1600"/>
        <w:gridCol w:w="620"/>
        <w:gridCol w:w="940"/>
        <w:gridCol w:w="940"/>
        <w:gridCol w:w="895"/>
        <w:gridCol w:w="142"/>
      </w:tblGrid>
      <w:tr>
        <w:trPr>
          <w:trHeight w:val="360" w:hRule="atLeast"/>
        </w:trPr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0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0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 (Уплата налогов, сборов и иных платеж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миссаровского сельского поселения на финансовое обеспечение непредвиден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Комиссаровского сельского поселения (Специальные расхо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оборудованием, снаряжением и улучшением материально-технической базы Администрации Комиссаровского сельского поселения в рамках подпрограммы "Пожарная безопасность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пропаганде среди населения безопасности жизнедеятельности и обучению действиям при возникновении опасности на воде в рамках подпрограммы "Обеспечение безопасности на воде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Комиссаровского сельского посел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выполнение прочих работ по содержанию внутрипоселковых дорог в рамках подпрограммы  "Повышение безопасности дорожного движ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строительство и реконструкцию объектов газоснобжения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приобретению приборов учета электроэнергии и комплектующих к ним в рамках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подпрограммы "Санитарно-экологическое состояние территории Комиссаровского сельского поселения"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>
                <w:color w:val="000000"/>
              </w:rPr>
              <w:t>1 17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/>
        <w:t xml:space="preserve">6) </w:t>
      </w:r>
      <w:r>
        <w:rPr>
          <w:sz w:val="28"/>
          <w:szCs w:val="28"/>
        </w:rPr>
        <w:t>приложение № 6 «</w:t>
      </w:r>
      <w:r>
        <w:rPr>
          <w:bCs/>
          <w:sz w:val="28"/>
          <w:szCs w:val="28"/>
        </w:rPr>
        <w:t>Ведомственная структура расходов бюджета Комиссаровского сельского поселения Дубовского района на 2022 год и на плановый период 2023 и 2024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«Приложение 6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омисса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Дубовского район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Комиссаровского сель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2 год</w:t>
      </w:r>
    </w:p>
    <w:p>
      <w:pPr>
        <w:pStyle w:val="Normal"/>
        <w:autoSpaceDE w:val="false"/>
        <w:ind w:firstLine="426"/>
        <w:jc w:val="right"/>
        <w:rPr>
          <w:sz w:val="28"/>
          <w:szCs w:val="28"/>
        </w:rPr>
      </w:pP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омиссаровского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 Дубовского района на 2022 год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autoSpaceDE w:val="false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854"/>
        <w:gridCol w:w="569"/>
        <w:gridCol w:w="708"/>
        <w:gridCol w:w="1559"/>
        <w:gridCol w:w="709"/>
        <w:gridCol w:w="988"/>
        <w:gridCol w:w="992"/>
        <w:gridCol w:w="851"/>
      </w:tblGrid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6 6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,8</w:t>
            </w:r>
          </w:p>
        </w:tc>
      </w:tr>
      <w:tr>
        <w:trPr>
          <w:trHeight w:val="6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0,8</w:t>
            </w:r>
          </w:p>
        </w:tc>
      </w:tr>
      <w:tr>
        <w:trPr>
          <w:trHeight w:val="28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</w:tr>
      <w:tr>
        <w:trPr>
          <w:trHeight w:val="28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25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 (Уплата налогов, сборов и иных платеже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1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>Резервный фонд Администрации Комиссаровского сельского поселения на финансовое обеспечение непредвиден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9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Комиссаровского сельского поселения (Специальные расхо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55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8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оборудованием, снаряжением и улучшением материально-технической базы Администрации Комиссаровского сельского поселения в рамках подпрограммы "Пожарная безопасность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пропаганде среди населения безопасности жизнедеятельности и обучению действиям при возникновении опасности на воде в рамках подпрограммы "Обеспечение безопасности на воде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137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Расходы бюджета сельского поселения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Комиссаровского сельского посел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5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выполнение прочих работ по содержанию внутрипоселковых дорог в рамках подпрограммы  "Повышение безопасности дорожного движ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4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строительство и реконструкцию объектов газоснобжения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5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приобретению приборов учета электроэнергии и комплектующих к ним в рамках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подпрограммы "Санитарно-экологическое состояние территории Комиссаровского сельского поселения"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4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0 1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32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/>
        <w:t xml:space="preserve">7) </w:t>
      </w:r>
      <w:r>
        <w:rPr>
          <w:sz w:val="28"/>
          <w:szCs w:val="28"/>
        </w:rPr>
        <w:t>приложение № 7 «Распределение бюджетных ассигнований по целевым статьям (муниципальным программам Комиссаровского сельского поселения Дубовского район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на плановый период 2023 и 2024 годов» изложить в новой редакции: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«Приложение 7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омисса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бовского района "О бюджете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а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Дубовского района на 2022 год</w:t>
      </w:r>
    </w:p>
    <w:p>
      <w:pPr>
        <w:pStyle w:val="Normal"/>
        <w:autoSpaceDE w:val="false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целевым статьям (муниципальным программам Комиссаровского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убовского района и непрограммным направлениям деятельности), группам и подгруппам видов расходов,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местного бюджета на 2022 год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96"/>
        <w:gridCol w:w="760"/>
        <w:gridCol w:w="500"/>
        <w:gridCol w:w="605"/>
        <w:gridCol w:w="1100"/>
        <w:gridCol w:w="1060"/>
        <w:gridCol w:w="90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г.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bookmarkStart w:id="0" w:name="RANGE!A14%3AG70"/>
            <w:r>
              <w:rPr>
                <w:b/>
                <w:bCs/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20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Обеспечение качественными жилищно-коммунальными услугами населения Комиссар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8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Комиссар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8</w:t>
            </w:r>
          </w:p>
        </w:tc>
      </w:tr>
      <w:tr>
        <w:trPr>
          <w:trHeight w:val="24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строительство и реконструкцию объектов газоснобжения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0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 приобретению приборов учета электроэнергии и комплектующих к ним в рамках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в Комиссаров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оборудованием, снаряжением и улучшением материально-технической базы Администрации Комиссаровского сельского поселения в рамках подпрограммы "Пожарная безопасность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6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пропаганде среди населения безопасности жизнедеятельности и обучению действиям при возникновении опасности на воде в рамках подпрограммы "Обеспечение безопасности на воде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</w:tr>
      <w:tr>
        <w:trPr>
          <w:trHeight w:val="16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анитарно-экологическое состояние территории Комиссар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подпрограммы "Санитарно-экологическое состояние территории Комиссаровского сельского поселения"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Управление муниципальным имуществом Комиссар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 "Развитие транспортной инфраструктуры Комиссар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</w:tr>
      <w:tr>
        <w:trPr>
          <w:trHeight w:val="22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Комиссаровского сельского посел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0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выполнение прочих работ по содержанию внутрипоселковых дорог в рамках подпрограммы "Повышение безопасности дорожного движ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5,7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0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25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7</w:t>
            </w:r>
          </w:p>
        </w:tc>
      </w:tr>
      <w:tr>
        <w:trPr>
          <w:trHeight w:val="2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</w:tr>
      <w:tr>
        <w:trPr>
          <w:trHeight w:val="22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19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йствие занятости населения Комиссар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Комиссар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Комиссар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миссаровского сельского поселения на финансовое обеспечение непредвиден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5</w:t>
            </w:r>
          </w:p>
        </w:tc>
      </w:tr>
      <w:tr>
        <w:trPr>
          <w:trHeight w:val="22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Комиссаров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5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аровского сельского поселения                                   Л.В. Соловьева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aps/>
      <w:kern w:val="2"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ind w:hanging="0"/>
      <w:jc w:val="center"/>
    </w:pPr>
    <w:rPr/>
  </w:style>
  <w:style w:type="paragraph" w:styleId="Style13">
    <w:name w:val="Без интервала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sp09099</cp:lastModifiedBy>
  <cp:lastPrinted>2022-04-18T17:34:00Z</cp:lastPrinted>
  <dcterms:modified xsi:type="dcterms:W3CDTF">2022-04-18T14:35:00Z</dcterms:modified>
  <cp:revision>226</cp:revision>
  <dc:subject/>
  <dc:title>ПРОЕКТ</dc:title>
</cp:coreProperties>
</file>